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219" w:after="219"/>
        <w:jc w:val="left"/>
        <w:textAlignment w:val="auto"/>
        <w:rPr>
          <w:rFonts w:ascii="仿宋" w:hAnsi="仿宋" w:eastAsia="仿宋" w:cs="仿宋"/>
          <w:color w:val="000000"/>
          <w:spacing w:val="0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pacing w:val="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包头职业技术学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竞争性比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已阅读了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头职业技术学院关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开展竞争性比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公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，并理解了此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竞争性比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的有关规定，在此我郑重承诺以下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、自觉遵守此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竞争性比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相关规定，服从组织分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、保证参加此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竞争性比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所提交的信息资料真实、准确。如有虚假信息和作假行为，本人承担一切后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三、自觉服从考试组织管理部门的统一安排，接受监考人员的检查、监督和管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保证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竞争性比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过程中诚实守信。如有违法、违纪、违规行为，自愿接受根据国家有关规定所作出的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承诺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640"/>
        <w:jc w:val="left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851" w:top="1327" w:footer="992" w:bottom="132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i/>
        <w:i/>
        <w:sz w:val="28"/>
        <w:szCs w:val="28"/>
      </w:rPr>
    </w:pPr>
    <w:r>
      <w:rPr>
        <w:rFonts w:eastAsia="宋体" w:cs="宋体" w:ascii="宋体" w:hAnsi="宋体"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7:18:00Z</dcterms:created>
  <dc:creator>微软用户</dc:creator>
  <dc:description/>
  <dc:language>en-US</dc:language>
  <cp:lastModifiedBy>赵</cp:lastModifiedBy>
  <cp:lastPrinted>2024-04-16T14:47:00Z</cp:lastPrinted>
  <dcterms:modified xsi:type="dcterms:W3CDTF">2024-10-16T03:03:11Z</dcterms:modified>
  <cp:revision>72</cp:revision>
  <dc:subject/>
  <dc:title>包头市2011年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DB9301EE54B8D895D2EDC427761BC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