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left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pacing w:val="-6"/>
          <w:kern w:val="0"/>
          <w:sz w:val="44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val="en-US" w:eastAsia="zh-CN"/>
        </w:rPr>
        <w:t>仲巴县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eastAsia="zh-CN"/>
        </w:rPr>
        <w:t>自然资源局、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val="en-US" w:eastAsia="zh-CN"/>
        </w:rPr>
        <w:t>林业草原局招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eastAsia="zh-CN"/>
        </w:rPr>
        <w:t>聘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val="en-US" w:eastAsia="zh-CN"/>
        </w:rPr>
        <w:t>编外工作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  <w:lang w:eastAsia="zh-CN"/>
        </w:rPr>
        <w:t>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6"/>
          <w:kern w:val="0"/>
          <w:sz w:val="44"/>
          <w:szCs w:val="32"/>
        </w:rPr>
        <w:t>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lang w:eastAsia="zh-CN"/>
        </w:rPr>
        <w:t>报考岗位：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                      </w:t>
      </w:r>
      <w:r>
        <w:rPr>
          <w:rFonts w:ascii="宋体" w:hAnsi="宋体" w:cs="宋体" w:eastAsia="仿宋_GB2312;仿宋"/>
          <w:kern w:val="0"/>
          <w:sz w:val="24"/>
        </w:rPr>
        <w:t>填表日期：    年   月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33"/>
        <w:gridCol w:w="531"/>
        <w:gridCol w:w="1109"/>
        <w:gridCol w:w="1025"/>
        <w:gridCol w:w="71"/>
        <w:gridCol w:w="33"/>
        <w:gridCol w:w="765"/>
        <w:gridCol w:w="158"/>
        <w:gridCol w:w="344"/>
        <w:gridCol w:w="484"/>
        <w:gridCol w:w="381"/>
        <w:gridCol w:w="429"/>
        <w:gridCol w:w="841"/>
        <w:gridCol w:w="1306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紧  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学习与工作经历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有何特长或个人爱好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家庭成员及社会关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自行加行数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情况属实。本人确认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可打印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联系电话：</w:t>
            </w:r>
          </w:p>
        </w:tc>
      </w:tr>
      <w:tr>
        <w:trPr>
          <w:trHeight w:val="5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4" w:right="1361" w:gutter="0" w:header="0" w:top="1928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38Z</dcterms:created>
  <dc:creator>Administrator</dc:creator>
  <dc:description/>
  <dc:language>en-US</dc:language>
  <cp:lastModifiedBy>紫衣衫</cp:lastModifiedBy>
  <cp:lastPrinted>2024-10-13T16:16:00Z</cp:lastPrinted>
  <dcterms:modified xsi:type="dcterms:W3CDTF">2024-10-13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7A23A3E54E868DE85236FC8FCC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