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</w:rPr>
        <w:t>四川省民族宗教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  <w:lang w:eastAsia="zh-CN"/>
        </w:rPr>
        <w:t>事务委员会机关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  <w:lang w:eastAsia="zh-CN"/>
        </w:rPr>
        <w:t>招聘驾驶员（编外）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6"/>
        <w:gridCol w:w="259"/>
        <w:gridCol w:w="25"/>
        <w:gridCol w:w="180"/>
        <w:gridCol w:w="828"/>
        <w:gridCol w:w="252"/>
        <w:gridCol w:w="300"/>
        <w:gridCol w:w="448"/>
        <w:gridCol w:w="332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 生 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  号  码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及联系方式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我评价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  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lenovo</dc:creator>
  <dc:description/>
  <dc:language>en-US</dc:language>
  <cp:lastModifiedBy>贵妃老太</cp:lastModifiedBy>
  <cp:lastPrinted>2015-03-30T18:09:00Z</cp:lastPrinted>
  <dcterms:modified xsi:type="dcterms:W3CDTF">2023-09-07T09:0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2DF7C1D9420B9248A45DD58BE46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