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仿宋_GB2312"/>
          <w:b/>
          <w:sz w:val="44"/>
          <w:szCs w:val="44"/>
        </w:rPr>
        <w:t>诚信承诺书</w:t>
      </w:r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山东大学（青岛）后勤管理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非事业编制人员招聘公告》，清楚并理解其内容。我郑重承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77</Characters>
  <CharactersWithSpaces>2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唐菡颀</cp:lastModifiedBy>
  <dcterms:modified xsi:type="dcterms:W3CDTF">2024-10-16T05:35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329</vt:lpwstr>
  </property>
</Properties>
</file>