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2            </w:t>
      </w:r>
    </w:p>
    <w:p>
      <w:pPr>
        <w:pStyle w:val="Style18"/>
        <w:spacing w:lineRule="exact" w:line="600"/>
        <w:jc w:val="center"/>
        <w:rPr>
          <w:rFonts w:ascii="STZhongsong;宋体" w:hAnsi="STZhongsong;宋体" w:eastAsia="STZhongsong;宋体" w:cs="STZhongsong;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体检流程图</w:t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3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 身 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存 放 物 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填 写 体 检 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组 织 体 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领 取 物 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医 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3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 身 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 放 物 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 写 体 检 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 织 体 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领 取 物 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医 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体检表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体检前一天注意休息，勿熬夜，不饮酒，避免剧烈运动，建议考生不要穿戴含金属的饰品和衣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需在微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钱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左右的零钱，以便交付体检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准备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小一寸彩色证件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女性考生月经期间请勿做妇科及尿液检查，待经期完毕后再补检。怀孕或可能已受孕的考生，请事先告知医护人员，勿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请配合医生认真检查所有项目，勿漏检。若自动放弃某一检查项目，将会影响对您的聘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如对体检结果有异议，请按规定向县人社局提出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STZhong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DOUBLE  L</cp:lastModifiedBy>
  <cp:lastPrinted>2019-07-23T10:49:00Z</cp:lastPrinted>
  <dcterms:modified xsi:type="dcterms:W3CDTF">2024-10-15T03:57:40Z</dcterms:modified>
  <cp:revision>3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D44F58A640F283CB12423E7ECB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