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26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任教师储备岗（测绘与市政工程学院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18-24-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姬永杰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10-17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