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53" w:after="0"/>
        <w:ind w:left="115" w:hanging="0"/>
        <w:rPr>
          <w:rFonts w:ascii="黑体" w:hAnsi="黑体" w:eastAsia="黑体" w:cs="黑体"/>
          <w:color w:val="auto"/>
          <w:sz w:val="26"/>
          <w:szCs w:val="26"/>
        </w:rPr>
      </w:pPr>
      <w:r>
        <w:rPr>
          <w:rFonts w:ascii="黑体" w:hAnsi="黑体" w:cs="黑体" w:eastAsia="黑体"/>
          <w:color w:val="auto"/>
          <w:spacing w:val="-7"/>
          <w:sz w:val="26"/>
          <w:szCs w:val="26"/>
        </w:rPr>
        <w:t>附件</w:t>
      </w:r>
      <w:r>
        <w:rPr>
          <w:rFonts w:eastAsia="黑体" w:cs="黑体" w:ascii="黑体" w:hAnsi="黑体"/>
          <w:color w:val="auto"/>
          <w:spacing w:val="-7"/>
          <w:sz w:val="26"/>
          <w:szCs w:val="26"/>
        </w:rPr>
        <w:t>1</w:t>
      </w:r>
    </w:p>
    <w:p>
      <w:pPr>
        <w:pStyle w:val="TextBody"/>
        <w:spacing w:lineRule="auto" w:line="218" w:before="25" w:after="0"/>
        <w:ind w:left="2128" w:hanging="0"/>
        <w:rPr>
          <w:color w:val="auto"/>
          <w:sz w:val="26"/>
          <w:szCs w:val="26"/>
        </w:rPr>
      </w:pPr>
      <w:r>
        <w:rPr>
          <w:b/>
          <w:bCs/>
          <w:color w:val="auto"/>
          <w:spacing w:val="-3"/>
          <w:sz w:val="26"/>
          <w:szCs w:val="26"/>
        </w:rPr>
        <w:t>辽宁省</w:t>
      </w:r>
      <w:r>
        <w:rPr>
          <w:b/>
          <w:bCs/>
          <w:color w:val="auto"/>
          <w:spacing w:val="-3"/>
          <w:sz w:val="26"/>
          <w:szCs w:val="26"/>
        </w:rPr>
        <w:t>2024</w:t>
      </w:r>
      <w:r>
        <w:rPr>
          <w:b/>
          <w:bCs/>
          <w:color w:val="auto"/>
          <w:spacing w:val="-3"/>
          <w:sz w:val="26"/>
          <w:szCs w:val="26"/>
        </w:rPr>
        <w:t>年大学生乡村医生公开招聘岗位信息表</w:t>
      </w:r>
      <w:bookmarkStart w:id="0" w:name="_GoBack"/>
      <w:bookmarkEnd w:id="0"/>
    </w:p>
    <w:p>
      <w:pPr>
        <w:pStyle w:val="Normal"/>
        <w:spacing w:lineRule="exact" w:line="71"/>
        <w:rPr>
          <w:color w:val="auto"/>
        </w:rPr>
      </w:pPr>
      <w:r>
        <w:rPr>
          <w:color w:val="auto"/>
        </w:rPr>
      </w:r>
    </w:p>
    <w:tbl>
      <w:tblPr>
        <w:tblStyle w:val="5"/>
        <w:tblW w:w="96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3"/>
        <w:gridCol w:w="730"/>
        <w:gridCol w:w="2566"/>
        <w:gridCol w:w="3177"/>
        <w:gridCol w:w="600"/>
        <w:gridCol w:w="569"/>
        <w:gridCol w:w="519"/>
        <w:gridCol w:w="783"/>
      </w:tblGrid>
      <w:tr>
        <w:trPr>
          <w:trHeight w:val="5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地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4" w:after="0"/>
              <w:ind w:left="1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12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51" w:after="0"/>
              <w:ind w:left="138" w:right="1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岗位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55" w:after="0"/>
              <w:ind w:left="119" w:right="1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合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61" w:after="0"/>
              <w:ind w:left="108" w:right="86" w:hanging="9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地市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26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沈阳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16"/>
                <w:szCs w:val="16"/>
              </w:rPr>
              <w:t>浑南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2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浑南区祝家中心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浑南区祝家街道沙河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8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3"/>
                <w:sz w:val="16"/>
                <w:szCs w:val="16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浑南区祝家街道田家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浑南区王滨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浑南区王滨街道渔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16"/>
                <w:szCs w:val="16"/>
              </w:rPr>
              <w:t>于洪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2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沙岭中心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沙岭街道兰台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9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沙岭街道沙岭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沙岭街道繁荣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马三家中心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jc w:val="right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沈阳市于洪区马三家街道东三十家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14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马三家街道西大林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马三家街道皮台村第二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造化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14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造化街道造化村第四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造化街道大转湾村第一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造化街道大转湾村第二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大兴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大兴街道光辉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14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大兴街道全胜村第一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平岁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平罗街道后辛台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8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平罗街道悟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解放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光辉街道大尚义村第一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光辉街道解放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老边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光辉街道高台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9" w:after="0"/>
              <w:ind w:left="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沈阳市于洪区光辉街道东老边村第一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金普新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经济技术开发区大李家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0" w:after="0"/>
              <w:ind w:left="7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李家街道青云村卫生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4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3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金州区大魏家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7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魏家街道后石村卫生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4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经济技术开发区得胜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2" w:after="0"/>
              <w:ind w:left="7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得胜街道宋家村卫生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7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金州区华家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7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华家街道于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4" w:after="0"/>
              <w:ind w:left="2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保税区亮中店中心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7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亮甲店街道石城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5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保税区二十里堡街道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4" w:after="0"/>
              <w:ind w:left="62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二十里堡街道赵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金州区石河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7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石河街道北海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金州区向应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7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>向应街道土门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4" w:right="1345" w:gutter="0" w:header="0" w:top="1320" w:footer="819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tbl>
      <w:tblPr>
        <w:tblStyle w:val="5"/>
        <w:tblW w:w="95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3"/>
        <w:gridCol w:w="730"/>
        <w:gridCol w:w="2567"/>
        <w:gridCol w:w="3166"/>
        <w:gridCol w:w="590"/>
        <w:gridCol w:w="568"/>
        <w:gridCol w:w="520"/>
        <w:gridCol w:w="783"/>
      </w:tblGrid>
      <w:tr>
        <w:trPr>
          <w:trHeight w:val="5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地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4" w:after="0"/>
              <w:ind w:left="1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12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71" w:after="0"/>
              <w:ind w:left="128" w:right="1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岗位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158" w:right="86" w:hanging="39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 w:before="71" w:after="0"/>
              <w:ind w:left="108" w:right="86" w:hanging="9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地市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26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大连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普兰店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乐甲街道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乐甲街道鲁凤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9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3"/>
                <w:sz w:val="16"/>
                <w:szCs w:val="16"/>
              </w:rPr>
              <w:t>2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8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3"/>
                <w:sz w:val="16"/>
                <w:szCs w:val="16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乐甲街道庙岭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jc w:val="right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安波街道俭汤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安波街道杨电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安波街道米屯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沙包街道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沙包街道隋沟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沙包街道余兴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星台街道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星台街道徐大房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星台街道高电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双塔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双塔街道栗寺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8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4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莲山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莲山街道高家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莲山街道榆树房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莲山街道于店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8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莲山街道大房身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0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皮杨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皮口街道大岭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杨树房街道李家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杨树房街道河西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杨树房街道胡家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四平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四平街道雨淋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四平街道天城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21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四平街道顾家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铁西街道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铁西街道二道岭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0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铁西街道玉皇庙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1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13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市普兰店区铁西街道圈龙山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1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1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长海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海县小长山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海县小长山岛镇乌蟒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33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4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4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海县广鹿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海县广鹿岛镇瓜皮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42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7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4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海县獐子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海县獐子岛镇小耗子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24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3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海县獐子岛镇裕涟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15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庄河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庄河市石城乡中心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4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庄河市石城乡花山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95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庄河市石城乡三胜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1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55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庄河市王家镇卫生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5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连庄河市王家镇寿龙村卫生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2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964" w:right="1335" w:gutter="0" w:header="0" w:top="1254" w:footer="907" w:bottom="10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color w:val="auto"/>
          <w:sz w:val="21"/>
          <w:szCs w:val="21"/>
        </w:rPr>
      </w:pPr>
      <w:r>
        <w:rPr>
          <w:rFonts w:eastAsia="Arial" w:cs="Arial"/>
          <w:color w:val="auto"/>
          <w:sz w:val="21"/>
          <w:szCs w:val="21"/>
        </w:rPr>
      </w:r>
    </w:p>
    <w:tbl>
      <w:tblPr>
        <w:tblStyle w:val="5"/>
        <w:tblW w:w="96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720"/>
        <w:gridCol w:w="2577"/>
        <w:gridCol w:w="3177"/>
        <w:gridCol w:w="589"/>
        <w:gridCol w:w="569"/>
        <w:gridCol w:w="519"/>
        <w:gridCol w:w="783"/>
      </w:tblGrid>
      <w:tr>
        <w:trPr>
          <w:trHeight w:val="5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4" w:after="0"/>
              <w:ind w:left="1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8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12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2" w:after="0"/>
              <w:ind w:left="128" w:right="1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岗位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4" w:after="0"/>
              <w:ind w:left="119" w:right="1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合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 w:before="81" w:after="0"/>
              <w:ind w:left="129" w:right="66" w:hanging="3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地市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0" w:after="0"/>
              <w:ind w:left="25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pacing w:val="-4"/>
                <w:sz w:val="16"/>
                <w:szCs w:val="16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鞍山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16"/>
                <w:szCs w:val="16"/>
              </w:rPr>
              <w:t>台安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72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高力房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高力房镇欧力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2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72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新开河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新开河镇一赵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岫岩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72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营子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110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万兴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72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前营子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110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前营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木溪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16"/>
                <w:szCs w:val="16"/>
              </w:rPr>
              <w:t>南芬区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6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市南芬区思山岭街道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102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黄柏峪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8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110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南沟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102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甬子峪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110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石湖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08" w:before="52" w:after="0"/>
              <w:ind w:left="3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木溪满族</w:t>
            </w:r>
          </w:p>
          <w:p>
            <w:pPr>
              <w:pStyle w:val="Normal"/>
              <w:widowControl/>
              <w:spacing w:lineRule="auto" w:line="220" w:before="0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16"/>
                <w:szCs w:val="16"/>
              </w:rPr>
              <w:t>白治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6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高官中心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8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高官镇松树台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19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8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高官镇泥塔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0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9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高官镇新农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91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1" w:after="0"/>
              <w:ind w:left="16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清河城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0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清河城镇城西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1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1" w:after="0"/>
              <w:ind w:left="24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南甸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0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南甸镇滴塔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91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2" w:after="0"/>
              <w:ind w:left="16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碱厂中心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1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碱厂镇台山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3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16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东营坊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2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东营坊乡大阳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4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8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草河城中心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草河城镇黑峪村峪西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33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3" w:after="0"/>
              <w:ind w:left="16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连山关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2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木溪满族白治县连山关镇中河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94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3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黑山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0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薛电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薛电乡白庙子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9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8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薛电乡羊乃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2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绕阳河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绕阳河镇九间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3" w:after="0"/>
              <w:ind w:left="7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绕阳河镇李岗子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04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4" w:after="0"/>
              <w:ind w:left="80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芳山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3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芳山镇老河深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94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0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常兴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常兴镇两家子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常兴镇北王家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8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常兴镇八旗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常兴镇马架子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8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常兴镇聂家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6" w:after="0"/>
              <w:ind w:left="80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姜电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8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姜七镇姜东村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4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6" w:after="0"/>
              <w:ind w:left="72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英城子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6" w:after="0"/>
              <w:ind w:left="7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英城子乡团山子卫生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36" w:after="0"/>
              <w:ind w:left="24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944" w:right="1335" w:gutter="0" w:header="0" w:top="1174" w:footer="949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color w:val="auto"/>
          <w:sz w:val="21"/>
          <w:szCs w:val="21"/>
        </w:rPr>
      </w:pPr>
      <w:r>
        <w:rPr>
          <w:rFonts w:eastAsia="Arial" w:cs="Arial"/>
          <w:color w:val="auto"/>
          <w:sz w:val="21"/>
          <w:szCs w:val="21"/>
        </w:rPr>
      </w:r>
    </w:p>
    <w:tbl>
      <w:tblPr>
        <w:tblStyle w:val="5"/>
        <w:tblW w:w="95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708"/>
        <w:gridCol w:w="2567"/>
        <w:gridCol w:w="3167"/>
        <w:gridCol w:w="600"/>
        <w:gridCol w:w="568"/>
        <w:gridCol w:w="520"/>
        <w:gridCol w:w="783"/>
      </w:tblGrid>
      <w:tr>
        <w:trPr>
          <w:trHeight w:val="5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地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4" w:after="0"/>
              <w:ind w:left="18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12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2" w:after="0"/>
              <w:ind w:left="13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spacing w:lineRule="auto" w:line="218" w:before="8" w:after="0"/>
              <w:ind w:left="13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4" w:after="0"/>
              <w:ind w:left="148" w:right="96" w:hanging="29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 w:before="81" w:after="0"/>
              <w:ind w:left="99" w:right="96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地市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23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9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9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9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锦州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7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0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北镇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7" w:after="0"/>
              <w:ind w:left="6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高山子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7" w:after="0"/>
              <w:ind w:left="77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北镇市新立农场三分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9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9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8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3"/>
                <w:sz w:val="16"/>
                <w:szCs w:val="16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6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罗罗堡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7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张巴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8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康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0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凌海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白台子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10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刘二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板石沟乡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117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黄土坎子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8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义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白庙子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85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>白庙子村第二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瓦子峪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85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铁厂村第二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52" w:after="0"/>
              <w:ind w:left="10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太和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新民乡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前山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9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9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温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55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女儿河乡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河西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前汤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10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王胡台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姜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西白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10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金厂堡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4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4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6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薛乡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1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石鸡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大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校卫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117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大泉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卓新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0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16"/>
                <w:szCs w:val="16"/>
              </w:rPr>
              <w:t>新邱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6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营子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77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长营子村第三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6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2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7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16"/>
                <w:szCs w:val="16"/>
              </w:rPr>
              <w:t>中医医师</w:t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77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>阿金歹村第一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7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全科医师</w:t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0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彰武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55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章古台镇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宏丰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3" w:after="0"/>
              <w:ind w:left="10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章古台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47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>东六家子镇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10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陈坨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红星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红石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双庙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三台子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铁岭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52" w:after="0"/>
              <w:ind w:left="10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2"/>
                <w:sz w:val="16"/>
                <w:szCs w:val="16"/>
              </w:rPr>
              <w:t>昌图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老四平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3" w:after="0"/>
              <w:ind w:left="85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早沟村王丽梅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1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0" w:before="52" w:after="0"/>
              <w:ind w:left="22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后窑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109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北山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2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调兵山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10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娘娘庙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1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10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夏家楼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944" w:right="1355" w:gutter="0" w:header="0" w:top="1215" w:footer="895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color w:val="auto"/>
          <w:sz w:val="21"/>
          <w:szCs w:val="21"/>
        </w:rPr>
      </w:pPr>
      <w:r>
        <w:rPr>
          <w:rFonts w:eastAsia="Arial" w:cs="Arial"/>
          <w:color w:val="auto"/>
          <w:sz w:val="21"/>
          <w:szCs w:val="21"/>
        </w:rPr>
      </w:r>
    </w:p>
    <w:tbl>
      <w:tblPr>
        <w:tblStyle w:val="5"/>
        <w:tblW w:w="96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3"/>
        <w:gridCol w:w="720"/>
        <w:gridCol w:w="2566"/>
        <w:gridCol w:w="3177"/>
        <w:gridCol w:w="600"/>
        <w:gridCol w:w="569"/>
        <w:gridCol w:w="519"/>
        <w:gridCol w:w="783"/>
      </w:tblGrid>
      <w:tr>
        <w:trPr>
          <w:trHeight w:val="5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地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4" w:after="0"/>
              <w:ind w:left="1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12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1" w:after="0"/>
              <w:ind w:left="138" w:right="1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岗位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74" w:after="0"/>
              <w:ind w:left="119" w:right="1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合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70" w:after="0"/>
              <w:ind w:left="108" w:right="86" w:hanging="9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地市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25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28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西丰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和隆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110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九如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朝阳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0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双塔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1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朝阳市双塔区长宝营子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朝阳市双塔区长宝营子乡海里营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2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朝阳市双塔区他拉举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朝阳市双塔区他拉皋镇他拉皋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盐锦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4"/>
                <w:sz w:val="16"/>
                <w:szCs w:val="16"/>
              </w:rPr>
              <w:t>大注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新开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注区新开镇史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8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注区新开镇曲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新开镇八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8" w:after="0"/>
              <w:ind w:left="3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注区东风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东风镇栾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3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新立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注区新立镇孙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2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王家街道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王家街道石庙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王家街道王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2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注区大洼街道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注区大注街道东三社区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22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锦市大洼区大注街道永兴社区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9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3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盘山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47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山县古城子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山县古城子镇拉拉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6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3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47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山县坝墙子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盘山县坝墙子镇八里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兴城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47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徐大体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徐大体镇董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9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3"/>
                <w:sz w:val="16"/>
                <w:szCs w:val="16"/>
              </w:rPr>
              <w:t>2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8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3"/>
                <w:sz w:val="16"/>
                <w:szCs w:val="16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55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曹庄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4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曹庄镇大英保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曹庄镇大甸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62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曹庄镇安相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62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曹庄镇后湖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沙后所镇闻家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北岭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满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沙后所镇五工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红旗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后夹山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3" w:after="0"/>
              <w:ind w:left="3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前夹山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北大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南大山满族乡水关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31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三道沟满族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三道沟满族乡西门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三道沟满族乡把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8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三道沟满族乡水泉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3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药工满族乡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4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药工满族乡叶屯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47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红崖子镇卫生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5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红崖子镇梁屯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934" w:right="1345" w:gutter="0" w:header="0" w:top="1145" w:footer="979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color w:val="auto"/>
          <w:sz w:val="21"/>
          <w:szCs w:val="21"/>
        </w:rPr>
      </w:pPr>
      <w:r>
        <w:rPr>
          <w:rFonts w:eastAsia="Arial" w:cs="Arial"/>
          <w:color w:val="auto"/>
          <w:sz w:val="21"/>
          <w:szCs w:val="21"/>
        </w:rPr>
      </w:r>
    </w:p>
    <w:tbl>
      <w:tblPr>
        <w:tblStyle w:val="5"/>
        <w:tblW w:w="95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3"/>
        <w:gridCol w:w="719"/>
        <w:gridCol w:w="2567"/>
        <w:gridCol w:w="3167"/>
        <w:gridCol w:w="600"/>
        <w:gridCol w:w="559"/>
        <w:gridCol w:w="529"/>
        <w:gridCol w:w="783"/>
      </w:tblGrid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地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4" w:after="0"/>
              <w:ind w:left="1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7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12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2" w:after="0"/>
              <w:ind w:left="13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spacing w:lineRule="auto" w:line="218" w:before="0" w:after="0"/>
              <w:ind w:left="1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139" w:firstLine="88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区县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8" w:before="81" w:after="0"/>
              <w:ind w:left="99" w:right="106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地市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2" w:after="0"/>
              <w:ind w:left="26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23" w:before="52" w:after="0"/>
              <w:ind w:left="244" w:right="73" w:hanging="16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5"/>
                <w:sz w:val="16"/>
                <w:szCs w:val="16"/>
              </w:rPr>
              <w:t>葫芦岛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55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郭家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郭家镇陈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郭家镇张沈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3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羊安满族乡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兴城市羊安满族乡闫屯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1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绥中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55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大王庙满族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大王庙镇山嘴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21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2"/>
                <w:sz w:val="16"/>
                <w:szCs w:val="16"/>
              </w:rPr>
              <w:t>4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182" w:before="52" w:after="0"/>
              <w:ind w:left="18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2"/>
                <w:sz w:val="16"/>
                <w:szCs w:val="16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大王庙镇小黄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大王庙镇慈愍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大王庙镇石山沟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4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45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6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范家满族乡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范家乡钓鱼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范家乡平川营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范家满族乡范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8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范家乡涝豆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7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6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高甸子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甸子乡獐子沟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甸子乡赵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甸子乡朱仙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1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高岭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岭镇高岭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岭镇王岗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岭镇兴隆店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岭镇赵家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8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高台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台镇牛彦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高台镇前朱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63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葛家满族乡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37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葛家满族乡二道房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7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葛家满族乡葛家电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7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葛家满族乡石棚沟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37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葛家满族乡新房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葛家乡广裕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李家堡乡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45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李家堡乡新堡子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前所中心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前所镇牛羊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沙河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沙河镇沙岭杨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塔山电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53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塔山电镇白龙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92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王宝镇卫生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王宝镇平房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王宝镇西潘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61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王宝镇西孙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7" w:after="0"/>
              <w:ind w:left="25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ascii="Arial" w:hAnsi="Arial"/>
          <w:color w:val="auto"/>
          <w:sz w:val="21"/>
        </w:rPr>
      </w:pPr>
      <w:r>
        <w:rPr>
          <w:color w:val="auto"/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944" w:right="1355" w:gutter="0" w:header="0" w:top="1195" w:footer="903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eastAsia="Arial" w:cs="Arial"/>
          <w:color w:val="auto"/>
          <w:sz w:val="21"/>
          <w:szCs w:val="21"/>
        </w:rPr>
      </w:pPr>
      <w:r>
        <w:rPr>
          <w:rFonts w:eastAsia="Arial" w:cs="Arial"/>
          <w:color w:val="auto"/>
          <w:sz w:val="21"/>
          <w:szCs w:val="21"/>
        </w:rPr>
      </w:r>
    </w:p>
    <w:tbl>
      <w:tblPr>
        <w:tblStyle w:val="5"/>
        <w:tblW w:w="96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4"/>
        <w:gridCol w:w="729"/>
        <w:gridCol w:w="2567"/>
        <w:gridCol w:w="3178"/>
        <w:gridCol w:w="588"/>
        <w:gridCol w:w="579"/>
        <w:gridCol w:w="510"/>
        <w:gridCol w:w="803"/>
      </w:tblGrid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16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地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4" w:after="0"/>
              <w:ind w:left="210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87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乡镇卫生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0" w:after="0"/>
              <w:ind w:left="12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1" w:after="0"/>
              <w:ind w:left="127" w:right="12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岗位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数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1" w:before="84" w:after="0"/>
              <w:ind w:left="128" w:right="113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3"/>
                <w:sz w:val="16"/>
                <w:szCs w:val="16"/>
              </w:rPr>
              <w:t>区县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3" w:before="81" w:after="0"/>
              <w:ind w:left="89" w:right="9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地市</w:t>
            </w:r>
            <w:r>
              <w:rPr>
                <w:rFonts w:ascii="宋体" w:hAnsi="宋体" w:cs="宋体" w:eastAsia="宋体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color w:val="auto"/>
                <w:spacing w:val="-4"/>
                <w:sz w:val="16"/>
                <w:szCs w:val="16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0" w:after="0"/>
              <w:ind w:left="26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auto"/>
                <w:spacing w:val="-4"/>
                <w:sz w:val="16"/>
                <w:szCs w:val="16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9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1"/>
                <w:sz w:val="16"/>
                <w:szCs w:val="16"/>
              </w:rPr>
              <w:t>网户乡卫生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4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网户满族乡陈家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7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7" w:after="0"/>
              <w:ind w:left="4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网户满族乡张监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8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西甸子镇卫生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7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西甸子镇皇姑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58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西句子镇双李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9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0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55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西平坡满族乡卫生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30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西平坡满族乡大路沟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0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30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西平坡满族乡黑水汀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3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西平坡满族乡南平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2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38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西平坡满族乡西平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3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2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西平坡乡七里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Text"/>
              <w:widowControl/>
              <w:spacing w:lineRule="auto" w:line="352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/>
              <w:spacing w:lineRule="auto" w:line="218" w:before="52" w:after="0"/>
              <w:ind w:left="711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2"/>
                <w:sz w:val="16"/>
                <w:szCs w:val="16"/>
              </w:rPr>
              <w:t>小庄子镇卫生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小庄子镇大李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4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46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小庄子镇二河口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小庄子镇海泉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544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1"/>
                <w:sz w:val="16"/>
                <w:szCs w:val="16"/>
              </w:rPr>
              <w:t>绥中县小庄子镇小李村卫生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65" w:after="0"/>
              <w:ind w:left="24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5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37" w:after="0"/>
              <w:ind w:left="3405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auto"/>
                <w:spacing w:val="-3"/>
                <w:sz w:val="16"/>
                <w:szCs w:val="16"/>
              </w:rPr>
              <w:t>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167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168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129" w:hanging="0"/>
              <w:rPr>
                <w:rFonts w:ascii="宋体" w:hAnsi="宋体" w:eastAsia="宋体" w:cs="宋体"/>
                <w:color w:val="auto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16"/>
                <w:szCs w:val="16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24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78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color w:val="486475"/>
        <w:sz w:val="15"/>
        <w:szCs w:val="15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80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804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705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56"/>
      <w:szCs w:val="5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0:01Z</dcterms:created>
  <dc:creator>DELL</dc:creator>
  <dc:description/>
  <dc:language>en-US</dc:language>
  <cp:lastModifiedBy>DELL</cp:lastModifiedBy>
  <dcterms:modified xsi:type="dcterms:W3CDTF">2024-10-17T06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2EA257AF403EAC5C2AB9EFED710E</vt:lpwstr>
  </property>
  <property fmtid="{D5CDD505-2E9C-101B-9397-08002B2CF9AE}" pid="3" name="KSOProductBuildVer">
    <vt:lpwstr>2052-11.8.2.11019</vt:lpwstr>
  </property>
</Properties>
</file>