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万州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周家坝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街道办事处公益性岗位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拟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</w:rPr>
        <w:t>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lang w:eastAsia="zh-CN"/>
        </w:rPr>
        <w:t>用人员公示表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919191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919191"/>
          <w:spacing w:val="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《重庆市万州区公益性岗位开发管理实施细则》等相关文件要求，按照公开、公平、公正的原则，经过公开发布岗位信息、公开报名、资格审核、面试等环节，拟同意以下人员聘用为公益性岗位，现面向社会公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类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顺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日制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示时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），公示期间如有异议，请及时向万州区周家坝街道办事处反映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5835908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万州区周家坝街道办事处</w:t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3:29:00Z</dcterms:created>
  <dc:creator>他 ta 塔 ta</dc:creator>
  <dc:description/>
  <dc:language>en-US</dc:language>
  <cp:lastModifiedBy>user</cp:lastModifiedBy>
  <cp:lastPrinted>2024-01-22T17:36:00Z</cp:lastPrinted>
  <dcterms:modified xsi:type="dcterms:W3CDTF">2024-10-17T15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05AA35951450DAABF66F1BCB22576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