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陕西省药品技术审评中心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公开招聘报名人员信息登记表</w:t>
      </w:r>
      <w:bookmarkEnd w:id="0"/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3"/>
        <w:tblW w:w="14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5"/>
        <w:gridCol w:w="645"/>
        <w:gridCol w:w="1076"/>
        <w:gridCol w:w="693"/>
        <w:gridCol w:w="645"/>
        <w:gridCol w:w="645"/>
        <w:gridCol w:w="645"/>
        <w:gridCol w:w="645"/>
        <w:gridCol w:w="646"/>
        <w:gridCol w:w="612"/>
        <w:gridCol w:w="1036"/>
        <w:gridCol w:w="962"/>
        <w:gridCol w:w="1005"/>
        <w:gridCol w:w="825"/>
        <w:gridCol w:w="960"/>
        <w:gridCol w:w="779"/>
        <w:gridCol w:w="615"/>
        <w:gridCol w:w="810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1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应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出生日期（</w:t>
            </w:r>
            <w:r>
              <w:rPr>
                <w:rStyle w:val="Font21"/>
                <w:rFonts w:eastAsia="宋体"/>
                <w:lang w:val="en-US" w:eastAsia="zh-CN" w:bidi="ar-SA"/>
              </w:rPr>
              <w:t>0000-00-00</w:t>
            </w:r>
            <w:r>
              <w:rPr>
                <w:rStyle w:val="Font41"/>
                <w:lang w:val="en-US" w:eastAsia="zh-CN" w:bidi="ar-SA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身份证号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学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毕业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语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语证书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计算机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相关工作年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手机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. </w:t>
      </w: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填表人不得删除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. </w:t>
      </w: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填表人应确保所填写信息的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. </w:t>
      </w: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文件名称统一格式为“姓名＋专业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4. </w:t>
      </w: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表与《应聘报名表》一起发至报名邮箱</w:t>
      </w: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h9582817593@163.com</w:t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986" w:right="1043" w:gutter="0" w:header="0" w:top="95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田野</dc:creator>
  <dc:description/>
  <dc:language>en-US</dc:language>
  <cp:lastModifiedBy>田野</cp:lastModifiedBy>
  <dcterms:modified xsi:type="dcterms:W3CDTF">2024-10-17T06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