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市新北区中医医院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编外工作人员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岗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bCs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3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32"/>
                <w:lang w:val="en-US" w:eastAsia="zh-CN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杨建军</dc:creator>
  <dc:description/>
  <dc:language>en-US</dc:language>
  <cp:lastModifiedBy>(｢･ω･)｢嘿</cp:lastModifiedBy>
  <cp:lastPrinted>2022-03-01T23:25:00Z</cp:lastPrinted>
  <dcterms:modified xsi:type="dcterms:W3CDTF">2024-10-17T03:24:27Z</dcterms:modified>
  <cp:revision>3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E673907D46DF883C6AE88D83C6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