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非辅警身份但从事辅警岗位工作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left="3198" w:hanging="2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仿宋_GB2312" w:hAnsi="仿宋_GB2312" w:cs="仿宋_GB2312" w:eastAsia="仿宋_GB2312"/>
          <w:sz w:val="32"/>
          <w:szCs w:val="40"/>
        </w:rPr>
        <w:t>兹有我单位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</w:rPr>
        <w:t>同志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性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身份证号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起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从事辅警岗位工作至今。我单位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为其缴纳社会保险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同时提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材料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历年社会保险证明材料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工资证明材料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合同证明材料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单位盖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月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2:00Z</dcterms:created>
  <dc:creator>Administrator</dc:creator>
  <dc:description/>
  <dc:language>en-US</dc:language>
  <cp:lastModifiedBy>Administrator</cp:lastModifiedBy>
  <cp:lastPrinted>2023-09-26T20:57:00Z</cp:lastPrinted>
  <dcterms:modified xsi:type="dcterms:W3CDTF">2024-10-17T01:3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E2773A32B48D396AF6985C5602D8D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