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深圳市光明区凤凰城实验学校甲子塘幼儿园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面向社会公开招聘工作人员的公告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晨曦</cp:lastModifiedBy>
  <cp:lastPrinted>2022-03-04T02:04:00Z</cp:lastPrinted>
  <dcterms:modified xsi:type="dcterms:W3CDTF">2024-10-08T10:31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