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马坪镇人民政府公开招聘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村级协管员</w:t>
      </w:r>
      <w:r>
        <w:rPr>
          <w:rFonts w:ascii="Times New Roman" w:hAnsi="Times New Roman" w:cs="Times New Roman" w:eastAsia="方正小标宋简体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因工作需要，经马坪镇党委、政府研究决定，在全县范围内公开招聘村级协管</w:t>
      </w:r>
      <w:r>
        <w:rPr>
          <w:rFonts w:ascii="Times New Roman" w:hAnsi="Times New Roman" w:cs="Times New Roman" w:eastAsia="仿宋_GB231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现将有关事项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岗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马坪镇</w:t>
      </w:r>
      <w:r>
        <w:rPr>
          <w:rFonts w:ascii="Times New Roman" w:hAnsi="Times New Roman" w:cs="Times New Roman" w:eastAsia="仿宋_GB2312"/>
          <w:sz w:val="32"/>
          <w:szCs w:val="32"/>
        </w:rPr>
        <w:t>村级协管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地点：马坪镇回龙村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良好的政治素质，遵守国家宪法、法律，拥护党和国家现行的路线、方针、政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遵纪守法，组织纪律观念强，服从安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吃苦耐劳，作风踏实，责任心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熟悉电脑办公软件操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则上为本县户籍人员，同等条件下，马坪镇户籍优先录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专及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龄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以上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以下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身体健康，五官端正，适应招聘岗位要求的身体条件，胜任聘用岗位工作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有下列情形之一者，不得报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(1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曾受过刑事处罚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(2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曾被辞退、开除公职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(3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有违法、违纪行为正在接受审查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(4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尚未解除党纪、政纪处分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(5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其他不符合报名条件或违反规定不得聘用为编外聘用人员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三、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招聘程序及办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一）报名时间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00: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4: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二）报名地点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马坪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镇人民政府党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工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办公室，联系电话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0772-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643519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5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三）报名方式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本次报名采取现场报名和网络报名的方式进行。现场报名需持身份证、毕业证、户口本原件以及复印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份，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马坪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人民政府公开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级协管员报名登记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》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份；网络报名以电子邮件方式报名（报名时间以收达为准），网络报名人员，须将报名登记表和相关材料扫描件报邮箱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mpzz63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@163.com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），同时电话联系，确认邮件发送成功，因未电话联系确认邮件发送成功，造成未能及时审核无法参加面试的，责任报名者自行承担。各种材料必须真实有效，凡弄虚作假者，一经查实，取消招聘资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（四）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聘用程序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应聘者报名提交资料，用人单位进行资格审核合格，组织面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67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四、聘用人员待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一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村级协管员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本次招聘的村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协管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工资待遇为本科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5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元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、大专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4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元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、中专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3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聘用人员享受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五险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包括：养老保险、医疗保险、工伤保险、生育保险、失业保险，五项费用按有关规定缴交（个人部分自行承担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五、其他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公告未尽事宜，请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马坪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镇党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工作办公室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咨询，联系电话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0772-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643519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马坪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镇村级协管员报名登记表</w:t>
      </w:r>
    </w:p>
    <w:tbl>
      <w:tblPr>
        <w:tblW w:w="92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36"/>
        <w:gridCol w:w="120"/>
        <w:gridCol w:w="847"/>
        <w:gridCol w:w="1349"/>
        <w:gridCol w:w="24"/>
        <w:gridCol w:w="900"/>
        <w:gridCol w:w="796"/>
        <w:gridCol w:w="596"/>
        <w:gridCol w:w="266"/>
        <w:gridCol w:w="2051"/>
      </w:tblGrid>
      <w:tr>
        <w:trPr>
          <w:trHeight w:val="866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4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4"/>
              </w:rPr>
              <w:t>性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4"/>
              </w:rPr>
              <w:t>民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）</w:t>
            </w:r>
          </w:p>
        </w:tc>
      </w:tr>
      <w:tr>
        <w:trPr>
          <w:trHeight w:val="75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4"/>
              </w:rPr>
              <w:t>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4"/>
              </w:rPr>
              <w:t>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4"/>
              </w:rPr>
              <w:t>籍贯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4"/>
              </w:rPr>
              <w:t>学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4"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4"/>
              </w:rPr>
              <w:t>时间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籍所在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详细住址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工作单位及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简历（何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月至何年何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何单位学习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，任何职务）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家庭成员及主要社会关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与本人关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361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成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奖励情况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承诺：本表所填写内容完全属实，如有虚假，一经查实，自动取消录用资格。</w:t>
            </w:r>
          </w:p>
          <w:p>
            <w:pPr>
              <w:pStyle w:val="Normal"/>
              <w:snapToGrid w:val="false"/>
              <w:spacing w:lineRule="exact" w:line="560"/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诺人签字：　　　　　　　　　　　年　月　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55:06Z</dcterms:created>
  <dc:creator>Administrator</dc:creator>
  <dc:description/>
  <dc:language>en-US</dc:language>
  <cp:lastModifiedBy>辰影</cp:lastModifiedBy>
  <cp:lastPrinted>2024-03-14T08:54:00Z</cp:lastPrinted>
  <dcterms:modified xsi:type="dcterms:W3CDTF">2024-10-17T09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1BA8E61664A58882860CFAB97D0B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