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小来</cp:lastModifiedBy>
  <cp:lastPrinted>2020-07-01T19:35:00Z</cp:lastPrinted>
  <dcterms:modified xsi:type="dcterms:W3CDTF">2022-10-14T00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2297E0E69425F86FA0B4C746FB1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