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4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秀水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邝LH</cp:lastModifiedBy>
  <cp:lastPrinted>2022-10-12T10:35:00Z</cp:lastPrinted>
  <dcterms:modified xsi:type="dcterms:W3CDTF">2024-10-09T02:56:5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488F60114B5ABAB45B81C94B1CB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