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面试人员须凭本人有效居民身份证在规定时间内入闱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排队候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闱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提前到达考点，配合工作人员进行入场核验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面试人员入闱后须将携带的所有通信工具、电子储存记忆录放等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电话手表、运动手环、蓝牙耳机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由工作人员统一保管，在整个入闱面试期间不得携带、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一经发现即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进入面试考场时，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面试人员在开考前进入候考室抽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抽签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面试人员不得以任何方式向考官或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透露面试人员的姓名、现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，不得穿着有明显职业特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试设置备考室，面试人员先到备考室准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再到面试考场答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人员在进入备考室及面试考场时，不得携带任何自带物品和资料。面试人员在备考室领取并使用的草稿纸可带入面试考场。面试人员进入备考室后，应在备考计时信号发出后开始准备和思考，在规定备考时间用完后，面试人员应停止备考，离开备考室至面试考场。面试人员应完全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备考时间，不得提前离开备考室。面试人员进入面试考场后，应在开考计时信号发出后开始答题，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面试人员面试结束后要立即离开考场，由工作人员引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休息室等待全部考生面试结束后，考官宣读成绩后方可离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的试题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秘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对外透露、传播面试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03:00Z</dcterms:created>
  <dc:creator>user</dc:creator>
  <dc:description/>
  <dc:language>en-US</dc:language>
  <cp:lastModifiedBy>小呀么小阿如</cp:lastModifiedBy>
  <dcterms:modified xsi:type="dcterms:W3CDTF">2024-10-17T01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1458E84C4A988E487D537AD474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