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附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40"/>
          <w:lang w:eastAsia="zh-CN"/>
        </w:rPr>
        <w:t>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参加面试的应试人员须持本人有效身份证件、笔试准考证和体能测试通知单，在规定时间内到指定地点集合参加面试。逾期未到的，按自动放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应试人员进入面试集合场地，须将手机、手环等禁止使用和携带的电子设备交由指定的工作人员保管，严禁任何人以任何理由将通信设备或电子设备带入面试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面试期间不得穿着带有明显职业特点的职业装或制服，不得佩戴有明显标记的饰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进入面试考点后即实行集中封闭管理，通过身份验证后方可参加面试，面试期间须遵守纪律，听从指挥，服从管理，在规定区域内活动，按指定路线行进。有问题举手示意，不得随意走动、大声喧哗，严禁与无关人员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应试人员在工作人员的组织下，抽签取得面试顺序号，按有关要求依次进入面试室接受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应试人员在候考室候考期间服从工作人员的管理，不得擅自离开。上洗手间必须征得工作人员同意，并由工作人员带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应试人员不得将参考资料、纸张等物品带入面试室，不得将面试题本、草稿纸带出考场。面试过程中不得自报姓名，不得要求考官解释题目。开始答题时需向考官报告“开始答题”，答题结束时报告“回答完毕”。到达规定时间，考生须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面试结束后应试人员应立即离开面试室，在工作人员引导下进入休息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面试当天现场向应试人员公布面试成绩。应试人员在成绩登记表上签名确认后，在工作人员引导下离开封闭区域，不得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如有违反以上规定，或发现有其他舞弊行为的，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3:19:41Z</dcterms:created>
  <dc:creator>Administrator</dc:creator>
  <dc:description/>
  <dc:language>en-US</dc:language>
  <cp:lastModifiedBy>Administrator</cp:lastModifiedBy>
  <dcterms:modified xsi:type="dcterms:W3CDTF">2024-10-15T01:3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