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确定为考察不合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形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需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有下列情形之一的，应确定为考察不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具备报考资格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配合考察组开展考察或自愿放弃考察资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散布有损国家声誉的言论，组织或者参加旨在反对国家的集会、游行、示威等活动的；组织或者参加非法组织；玩忽职守，贻误工作的；压制批评，打击报复的；弄虚作假，误导、欺骗领导或公众的；贪污、行贿、受贿，利用职务之便为自己或者他人谋取私利的；违反财经纪律，浪费国家或集体资财的；滥用职权，侵害公民、法人或者其他组织的合法权益的；泄露国家秘密或者工作秘密的；在对外交往中损害国家荣誉和利益的；参与或者支持色情、吸毒、赌博、迷信等活动的；严重违反职业道德、社会公德、家庭美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曾有违法违纪行为，触犯刑律被免于刑事处罚的；曾受过劳动教养的；曾被开除党、团籍的；在国家考试中有严重舞弊行为的；近三年内曾受记大过、降级、撤职、留用（留党、留校）察看等处分的；提供虚假材料、隐瞒个人重要信息，以致招聘单位无法了解真实情况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报送考察合格人员需提供以下材料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考察报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个人身份证、学历等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考察对象所在工作单位出具关于考察人员的现实表现材料，单位负责人签字并盖章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  <w:lang w:eastAsia="zh-CN"/>
        </w:rPr>
        <w:t>总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个人银行征信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个人及家庭主要成员无犯罪记录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其他证明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2:03Z</dcterms:created>
  <dc:creator>ASUA</dc:creator>
  <dc:description/>
  <dc:language>en-US</dc:language>
  <cp:lastModifiedBy>pc11661</cp:lastModifiedBy>
  <cp:lastPrinted>2024-05-09T16:42:00Z</cp:lastPrinted>
  <dcterms:modified xsi:type="dcterms:W3CDTF">2024-10-18T08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DA77AD0564DE3A0EC672B69BA49D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