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新疆农业信贷融资担保有限责任公司应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时间：   年   月   日</w:t>
      </w:r>
    </w:p>
    <w:tbl>
      <w:tblPr>
        <w:tblW w:w="91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921"/>
        <w:gridCol w:w="894"/>
        <w:gridCol w:w="606"/>
        <w:gridCol w:w="870"/>
        <w:gridCol w:w="840"/>
        <w:gridCol w:w="945"/>
        <w:gridCol w:w="915"/>
        <w:gridCol w:w="1050"/>
        <w:gridCol w:w="1602"/>
      </w:tblGrid>
      <w:tr>
        <w:trPr>
          <w:trHeight w:val="510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基本信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族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一寸彩色免冠照片电子版</w:t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婚姻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现居住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邮箱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应聘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eastAsia="zh-CN" w:bidi="ar"/>
              </w:rPr>
              <w:t>岗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Cs w:val="21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是否服从区域调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学习经历（大学以来）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起止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院校名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 w:bidi="ar"/>
              </w:rPr>
              <w:t>社会实践经历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起止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担任职务</w:t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 w:bidi="ar"/>
              </w:rPr>
              <w:t>获奖及取得相关证书情况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评定（获得）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职称资质证书名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评定部门</w:t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9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备注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述所填信息确保真实有效，如有虚假，由本人承担相应责任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47:01Z</dcterms:created>
  <dc:creator>Administrator</dc:creator>
  <dc:description/>
  <dc:language>en-US</dc:language>
  <cp:lastModifiedBy>Administrator</cp:lastModifiedBy>
  <dcterms:modified xsi:type="dcterms:W3CDTF">2024-10-21T02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57BC9B19B4A7B8DA23D4E318D9FB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