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中共安徽省直属机关工作委员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加试、面试人选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9"/>
        <w:gridCol w:w="1329"/>
        <w:gridCol w:w="1247"/>
        <w:gridCol w:w="1333"/>
        <w:gridCol w:w="87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47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301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7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0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07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301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7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0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2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00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30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01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65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200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82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01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33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00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46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00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3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54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00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4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0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0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0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0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0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86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00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82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01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6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31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01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03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00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14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00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36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00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0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00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4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01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48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301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35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00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6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301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7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00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601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6903598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301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18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FE447A11463E8D1ADEB41C493F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