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-1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936"/>
        <w:gridCol w:w="1"/>
        <w:gridCol w:w="769"/>
        <w:gridCol w:w="1048"/>
        <w:gridCol w:w="677"/>
        <w:gridCol w:w="835"/>
        <w:gridCol w:w="686"/>
        <w:gridCol w:w="1"/>
        <w:gridCol w:w="927"/>
        <w:gridCol w:w="1400"/>
      </w:tblGrid>
      <w:tr>
        <w:trPr>
          <w:trHeight w:val="1266" w:hRule="atLeast"/>
        </w:trPr>
        <w:tc>
          <w:tcPr>
            <w:tcW w:w="830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2" w:leader="none"/>
                <w:tab w:val="center" w:pos="6757" w:leader="none"/>
              </w:tabs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勐康出入境边防检查站勐啊分站出入境边防检查协检员招聘报名表</w:t>
            </w:r>
          </w:p>
        </w:tc>
      </w:tr>
      <w:tr>
        <w:trPr>
          <w:trHeight w:val="744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53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吸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酒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属是否支持你从事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检协检员或专职辅警工作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情况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审情况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仰或民族宗教禁忌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8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情况（主要填写父母、子女、爱人等关系较为亲密的人员信息）</w:t>
            </w:r>
          </w:p>
        </w:tc>
      </w:tr>
      <w:tr>
        <w:trPr>
          <w:trHeight w:val="613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系</w:t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</w:t>
            </w:r>
          </w:p>
        </w:tc>
      </w:tr>
      <w:tr>
        <w:trPr>
          <w:trHeight w:val="49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8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简历（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XXXX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做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或在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）</w:t>
            </w:r>
          </w:p>
        </w:tc>
      </w:tr>
      <w:tr>
        <w:trPr>
          <w:trHeight w:val="534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52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承诺长期安心从事边境管控工作，自觉服从勐康出入境边防检查站管理和工作安排，一切行动听指挥，严格遵守国家法律法规和各项规章制度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人已仔细阅读公告及相关文件，理解且认可其内容，遵守报考纪律，服从报考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认同雷同卷鉴定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不弄虚作假，真实、准确地填写及核对个人信息，提供真实有效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人不存在招聘公告中不得报考的相关情形，保证符合报名及录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违反以上承诺所造成的后果，本人愿意承担相应责任。</w:t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ind w:firstLine="608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诺人：</w:t>
      </w:r>
    </w:p>
    <w:p>
      <w:pPr>
        <w:pStyle w:val="TextBody"/>
        <w:ind w:firstLine="6080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cs="Calibri" w:eastAsia="Calibri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间：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52345</wp:posOffset>
              </wp:positionH>
              <wp:positionV relativeFrom="paragraph">
                <wp:posOffset>-76200</wp:posOffset>
              </wp:positionV>
              <wp:extent cx="41338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7pt;mso-wrap-distance-left:9.05pt;mso-wrap-distance-right:9.05pt;mso-wrap-distance-top:0pt;mso-wrap-distance-bottom:0pt;margin-top:-6pt;mso-position-vertical-relative:text;margin-left:1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>
      <w:rFonts w:ascii="宋体" w:hAnsi="宋体" w:eastAsia="宋体" w:cs="Times New Roman"/>
      <w:sz w:val="2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小恶魔 </cp:lastModifiedBy>
  <dcterms:modified xsi:type="dcterms:W3CDTF">2024-09-28T11:1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A658AF88444B6B80964A84B43C53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