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15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金华市计量质量科学研究院求职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184"/>
        <w:gridCol w:w="238"/>
        <w:gridCol w:w="174"/>
        <w:gridCol w:w="945"/>
        <w:gridCol w:w="188"/>
        <w:gridCol w:w="577"/>
        <w:gridCol w:w="231"/>
        <w:gridCol w:w="185"/>
        <w:gridCol w:w="718"/>
        <w:gridCol w:w="225"/>
        <w:gridCol w:w="675"/>
        <w:gridCol w:w="742"/>
        <w:gridCol w:w="278"/>
        <w:gridCol w:w="849"/>
        <w:gridCol w:w="2073"/>
      </w:tblGrid>
      <w:tr>
        <w:trPr>
          <w:trHeight w:val="48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eastAsia="仿宋_GB2312;仿宋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称　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生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您是否曾经或现在患有以下病症？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病症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是，请说明</w:t>
            </w:r>
          </w:p>
        </w:tc>
      </w:tr>
      <w:tr>
        <w:trPr>
          <w:trHeight w:val="679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乙肝或其他传染病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53670</wp:posOffset>
                      </wp:positionV>
                      <wp:extent cx="161925" cy="1143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9.5pt;margin-top:12.1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98425</wp:posOffset>
                      </wp:positionV>
                      <wp:extent cx="161925" cy="114300"/>
                      <wp:effectExtent l="5715" t="5080" r="4445" b="5080"/>
                      <wp:wrapNone/>
                      <wp:docPr id="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60.4pt;margin-top:7.7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严重、慢性、周期性疾病、例如心脏病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88595</wp:posOffset>
                      </wp:positionV>
                      <wp:extent cx="161925" cy="11430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8.8pt;margin-top:14.8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93675</wp:posOffset>
                      </wp:positionV>
                      <wp:extent cx="161925" cy="11430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0.4pt;margin-top:15.2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9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严重意外损伤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54305</wp:posOffset>
                      </wp:positionV>
                      <wp:extent cx="161925" cy="11430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8.1pt;margin-top:12.1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69545</wp:posOffset>
                      </wp:positionV>
                      <wp:extent cx="161925" cy="114300"/>
                      <wp:effectExtent l="5715" t="5080" r="4445" b="5080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61.25pt;margin-top:13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色盲或色弱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55575</wp:posOffset>
                      </wp:positionV>
                      <wp:extent cx="161925" cy="114300"/>
                      <wp:effectExtent l="5715" t="5080" r="4445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8.25pt;margin-top:12.2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64465</wp:posOffset>
                      </wp:positionV>
                      <wp:extent cx="161925" cy="114300"/>
                      <wp:effectExtent l="5715" t="5080" r="4445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1.4pt;margin-top:12.9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其他需要说明的病症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76530</wp:posOffset>
                      </wp:positionV>
                      <wp:extent cx="161925" cy="114300"/>
                      <wp:effectExtent l="5715" t="5080" r="4445" b="5080"/>
                      <wp:wrapNone/>
                      <wp:docPr id="9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57.55pt;margin-top:13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82245</wp:posOffset>
                      </wp:positionV>
                      <wp:extent cx="16192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60.4pt;margin-top:14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8" w:hRule="atLeast"/>
          <w:cantSplit w:val="true"/>
        </w:trPr>
        <w:tc>
          <w:tcPr>
            <w:tcW w:w="9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声明人（签名）：                          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16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报考单位及主管部门盖章）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left="-279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9-20T14:46:00Z</cp:lastPrinted>
  <dcterms:modified xsi:type="dcterms:W3CDTF">2024-10-08T01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C9F080C4B479FB9270CCDCDDD3C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