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蕲春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蕲春县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高层次人才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了解并接受此次招聘的有关政策；遵守考试纪律，服从考试安排，不舞弊或协助他人舞弊；在应聘中全程自觉遵守相关要求，配合工作人员做好健康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应聘，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，珍惜公共资源，考察和体检结束后，若本人被确定为拟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选，则信守承诺不擅自放弃资格，并按时到岗上班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么么</cp:lastModifiedBy>
  <dcterms:modified xsi:type="dcterms:W3CDTF">2024-08-15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D7D3CD6746528C91918A6FDA2F0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