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center"/>
        <w:rPr/>
      </w:pPr>
      <w:r>
        <w:rPr>
          <w:rStyle w:val="StrongEmphasis"/>
          <w:rFonts w:ascii="方正黑体简体" w:hAnsi="方正黑体简体" w:cs="方正黑体简体" w:eastAsia="方正黑体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Style w:val="StrongEmphasis"/>
          <w:rFonts w:eastAsia="方正黑体简体" w:cs="方正黑体简体" w:ascii="方正黑体简体" w:hAnsi="方正黑体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Style w:val="StrongEmphasis"/>
          <w:rFonts w:ascii="方正黑体简体" w:hAnsi="方正黑体简体" w:cs="方正黑体简体" w:eastAsia="方正黑体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：</w:t>
      </w:r>
    </w:p>
    <w:tbl>
      <w:tblPr>
        <w:tblW w:w="878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951"/>
        <w:gridCol w:w="1182"/>
        <w:gridCol w:w="645"/>
        <w:gridCol w:w="758"/>
        <w:gridCol w:w="958"/>
        <w:gridCol w:w="1120"/>
        <w:gridCol w:w="1706"/>
      </w:tblGrid>
      <w:tr>
        <w:trPr>
          <w:trHeight w:val="90" w:hRule="atLeast"/>
        </w:trPr>
        <w:tc>
          <w:tcPr>
            <w:tcW w:w="878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center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val="en-US" w:eastAsia="zh-CN"/>
              </w:rPr>
              <w:t>马关县退役军人事务局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</w:rPr>
              <w:t>招聘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eastAsia="zh-CN"/>
              </w:rPr>
              <w:t>编外人员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</w:rPr>
              <w:t>报名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val="en-US" w:eastAsia="zh-CN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基本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插入小一寸免冠电子照片</w:t>
            </w:r>
          </w:p>
        </w:tc>
      </w:tr>
      <w:tr>
        <w:trPr>
          <w:trHeight w:val="8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籍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参加工作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面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入党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状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证号</w:t>
            </w:r>
          </w:p>
        </w:tc>
        <w:tc>
          <w:tcPr>
            <w:tcW w:w="25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  <w:t>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  <w:t>爱好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住址</w:t>
            </w:r>
          </w:p>
        </w:tc>
        <w:tc>
          <w:tcPr>
            <w:tcW w:w="35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电话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信息</w:t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全日制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6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习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及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作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经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开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结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作单位</w:t>
            </w:r>
          </w:p>
        </w:tc>
      </w:tr>
      <w:tr>
        <w:trPr>
          <w:trHeight w:val="50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</w:tr>
      <w:tr>
        <w:trPr>
          <w:trHeight w:val="403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6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  <w:lang w:eastAsia="zh-CN"/>
              </w:rPr>
              <w:t>本人签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  <w:lang w:eastAsia="zh-CN"/>
              </w:rPr>
              <w:t>个人承诺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为维护公开招聘工作的严肃性，我郑重承诺：   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1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严格遵守公开招聘的相关规定和纪律要求；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2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如实填写报名表，保证所填写信息真实准确完整；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3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保证符合招聘公告中要求的资格条件；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4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在资格复审时提供符合报名条件的证明材料，同时保证在录用前始终符合报名资格条件；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5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已知晓并同意用人单位公开招聘各个环节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472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以上承诺如有违反，本人自动放弃公开招聘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  <w:lang w:eastAsia="zh-CN"/>
              </w:rPr>
              <w:t>资格。</w:t>
            </w:r>
          </w:p>
        </w:tc>
      </w:tr>
      <w:tr>
        <w:trPr>
          <w:trHeight w:val="32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6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  <w:lang w:eastAsia="zh-CN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  <w:t>本人签名（亲笔署名、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>手印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724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>年     月    日</w:t>
            </w:r>
          </w:p>
        </w:tc>
      </w:tr>
      <w:tr>
        <w:trPr>
          <w:trHeight w:val="4959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填表说明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籍贯填写为：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省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州（市）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县（市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出生日期填写为：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XX.XX.XX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，须与身份证号一致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政治面貌填写：中共党员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共青团员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群众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学历填写：高中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中专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大专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研究生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婚姻状况填写：已婚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未婚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离异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丧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个人简历从就读高中或者中专开始填写，包括学习经历和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此表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A4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纸双面打印。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31:49Z</dcterms:created>
  <dc:creator>Administrator</dc:creator>
  <dc:description/>
  <dc:language>en-US</dc:language>
  <cp:lastModifiedBy>Administrator</cp:lastModifiedBy>
  <cp:lastPrinted>2024-08-28T09:08:00Z</cp:lastPrinted>
  <dcterms:modified xsi:type="dcterms:W3CDTF">2024-09-14T02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266F3E63E42C6B8C40481CDF3DFC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