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扎鲁特旗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公开招聘政府专职消防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队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员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kern w:val="2"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eastAsia="zh-CN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报考岗位：□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eastAsia="zh-CN"/>
        </w:rPr>
        <w:t>政府专职消防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/>
        </w:rPr>
        <w:t>队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eastAsia="zh-CN"/>
        </w:rPr>
        <w:t>员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/>
        </w:rPr>
        <w:t>消防车辆驾驶员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2"/>
        <w:gridCol w:w="1073"/>
        <w:gridCol w:w="484"/>
        <w:gridCol w:w="134"/>
        <w:gridCol w:w="623"/>
        <w:gridCol w:w="852"/>
        <w:gridCol w:w="1"/>
        <w:gridCol w:w="1092"/>
        <w:gridCol w:w="1"/>
        <w:gridCol w:w="1806"/>
        <w:gridCol w:w="114"/>
        <w:gridCol w:w="2104"/>
      </w:tblGrid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民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免冠彩照</w:t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户籍所在地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院校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专业</w:t>
            </w:r>
          </w:p>
        </w:tc>
      </w:tr>
      <w:tr>
        <w:trPr>
          <w:trHeight w:val="6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文化程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专业特长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父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母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配偶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须完整填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中及以上学习经历和全部工作经历，包括学习和工作起止年月、所学专业、工作单位、职务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360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考生承诺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《报名表》所填写的信息真实准确无误，提交的证书、证件和照片真实有效，若有虚假，取消考试或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严格遵守招聘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其他需要  说明的事项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正反面打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3:19Z</dcterms:created>
  <dc:creator>Lenovo</dc:creator>
  <dc:description/>
  <dc:language>en-US</dc:language>
  <cp:lastModifiedBy>Administrator</cp:lastModifiedBy>
  <dcterms:modified xsi:type="dcterms:W3CDTF">2024-10-12T08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4677F24A4E01A02D70E40529A1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