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同意报考证明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</w:r>
    </w:p>
    <w:p>
      <w:pPr>
        <w:pStyle w:val="Normal"/>
        <w:ind w:firstLine="588"/>
        <w:rPr/>
      </w:pPr>
      <w:r>
        <w:rPr>
          <w:rFonts w:ascii="仿宋_GB2312" w:hAnsi="仿宋_GB2312" w:cs="Times New Roman" w:eastAsia="仿宋_GB2312"/>
          <w:sz w:val="30"/>
          <w:szCs w:val="30"/>
          <w:lang w:bidi="ar-SA"/>
        </w:rPr>
        <w:t>我单位同意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bidi="ar-SA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同志（身份证号码：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bidi="ar-SA"/>
        </w:rPr>
        <w:t xml:space="preserve">                 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）报考宁波市生态环境科学研究院。该同志符合以下报考条件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报考条件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政治素质好，身体健康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现为事业单位在编工作人员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出生日期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本科及以上学历学位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现聘任岗位及聘任时间：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3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年年度考核均为合格及以上等次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bidi="ar-SA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-SA"/>
              </w:rPr>
              <w:t>不存在公告上“不得参加选聘”的情形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sz w:val="30"/>
          <w:szCs w:val="30"/>
          <w:lang w:bidi="ar-SA"/>
        </w:rPr>
        <w:t>审核人：                    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  <w:t> 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（盖 章）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年    月    日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  <w:t> 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sz w:val="28"/>
          <w:szCs w:val="28"/>
          <w:lang w:bidi="ar-SA"/>
        </w:rPr>
        <w:t>备注：由报考人员现人事关系所在单位组织（人事）部门盖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0:00Z</dcterms:created>
  <dc:creator>郑春盛</dc:creator>
  <dc:description/>
  <dc:language>en-US</dc:language>
  <cp:lastModifiedBy>cww</cp:lastModifiedBy>
  <dcterms:modified xsi:type="dcterms:W3CDTF">2024-10-16T01:30:35Z</dcterms:modified>
  <cp:revision>2</cp:revision>
  <dc:subject/>
  <dc:title>宁波市生态环境科学研究院公开选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