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涧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民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招聘律师事务所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名材料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2"/>
        <w:numPr>
          <w:ilvl w:val="0"/>
          <w:numId w:val="1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律所简介</w:t>
      </w:r>
    </w:p>
    <w:p>
      <w:pPr>
        <w:pStyle w:val="2"/>
        <w:numPr>
          <w:ilvl w:val="0"/>
          <w:numId w:val="1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团队成员基本情况（参照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2"/>
        <w:numPr>
          <w:ilvl w:val="0"/>
          <w:numId w:val="1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党政机关及企事业单位服务的情况（需附聘书或合同等佐证材料）</w:t>
      </w:r>
    </w:p>
    <w:p>
      <w:pPr>
        <w:pStyle w:val="2"/>
        <w:numPr>
          <w:ilvl w:val="0"/>
          <w:numId w:val="1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所及律师所获市级以上荣誉（需附表彰文件或奖状等佐证材料）</w:t>
      </w:r>
    </w:p>
    <w:p>
      <w:pPr>
        <w:pStyle w:val="2"/>
        <w:numPr>
          <w:ilvl w:val="0"/>
          <w:numId w:val="1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4:59Z</dcterms:created>
  <dc:creator>Administrator</dc:creator>
  <dc:description/>
  <dc:language>en-US</dc:language>
  <cp:lastModifiedBy>金融工作</cp:lastModifiedBy>
  <dcterms:modified xsi:type="dcterms:W3CDTF">2024-10-17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C1FB2453A49C9914D9CD0802DD0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