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律师个人简历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color w:val="000000"/>
          <w:sz w:val="24"/>
          <w:szCs w:val="44"/>
        </w:rPr>
      </w:pPr>
      <w:r>
        <w:rPr>
          <w:rFonts w:eastAsia="仿宋_GB2312" w:cs="Times New Roman" w:ascii="Times New Roman" w:hAnsi="Times New Roman"/>
          <w:color w:val="000000"/>
          <w:sz w:val="24"/>
          <w:szCs w:val="44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9"/>
        <w:gridCol w:w="1033"/>
        <w:gridCol w:w="1267"/>
        <w:gridCol w:w="1233"/>
        <w:gridCol w:w="1033"/>
        <w:gridCol w:w="1425"/>
      </w:tblGrid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出生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照    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-1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</w:rPr>
              <w:t>（免冠彩色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</w:rPr>
              <w:t>二寸）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籍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及职务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参加工作时间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执业证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lang w:val="en-US" w:eastAsia="zh-CN"/>
              </w:rPr>
              <w:t>执业年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lang w:eastAsia="zh-CN"/>
              </w:rPr>
              <w:t>毕业院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lang w:eastAsia="zh-CN"/>
              </w:rPr>
              <w:t>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学历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联系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lang w:eastAsia="zh-CN"/>
              </w:rPr>
              <w:t>单位所在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擅长领域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PPP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合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国有资产处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lang w:val="en-US" w:eastAsia="zh-CN"/>
              </w:rPr>
              <w:t>政府招商引资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□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lang w:eastAsia="zh-CN"/>
              </w:rPr>
              <w:t>专业分类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土地征迁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工程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lang w:eastAsia="zh-CN"/>
              </w:rPr>
              <w:t>行政执法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lang w:val="en-US" w:eastAsia="zh-CN"/>
              </w:rPr>
              <w:t>金融类类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荣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诺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</w:rPr>
              <w:t>我承诺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</w:rPr>
              <w:t>（一）诚信、正直、恪尽职守，保守在履行职责过程中知悉的国家秘密和区政府工作秘密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</w:rPr>
              <w:t>（二）不得同时接受他人委托，办理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  <w:lang w:val="en-US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</w:rPr>
              <w:t>政府有利害冲突的法律事务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</w:rPr>
              <w:t>（三）不得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  <w:lang w:val="en-US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</w:rPr>
              <w:t>政府法律顾问名义招揽或开展相关业务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</w:rPr>
              <w:t>（四）不得利用法律顾问工作便利，为本人或他人牟取不正当利益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</w:rPr>
              <w:t>（五）不得从事其他任何有损区政府利益或形象的活动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</w:rPr>
              <w:t>（六）不得接受超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</w:rPr>
              <w:t>个政府单位的聘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  <w:lang w:val="en-US" w:eastAsia="zh-CN"/>
              </w:rPr>
              <w:t>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</w:rPr>
              <w:t>出具的法律意见应当合法、及时、客观、公正，并由本人署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6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lang w:eastAsia="zh-CN"/>
              </w:rPr>
              <w:t>律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lang w:eastAsia="zh-CN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600"/>
              <w:ind w:firstLine="1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052" w:hanging="0"/>
              <w:jc w:val="righ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right="2052" w:hanging="0"/>
              <w:jc w:val="righ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right="2052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exact" w:line="600"/>
              <w:ind w:right="792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  <w:tr>
        <w:trPr>
          <w:trHeight w:val="3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right="2052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ind w:right="2052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exact" w:line="600"/>
              <w:ind w:right="792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36:18Z</dcterms:created>
  <dc:creator>Administrator</dc:creator>
  <dc:description/>
  <dc:language>en-US</dc:language>
  <cp:lastModifiedBy>金融工作</cp:lastModifiedBy>
  <dcterms:modified xsi:type="dcterms:W3CDTF">2024-10-17T09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B7BA7A0A54AA1AB7982EC746885F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