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  <w:t>2024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年度蒙城县银龄讲学教师招募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6"/>
        <w:gridCol w:w="910"/>
        <w:gridCol w:w="1025"/>
        <w:gridCol w:w="1498"/>
        <w:gridCol w:w="1114"/>
        <w:gridCol w:w="1703"/>
      </w:tblGrid>
      <w:tr>
        <w:trPr>
          <w:trHeight w:val="7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7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任教学段及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及备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本人承诺以上所有信息和提供的材料真实准确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2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学校审核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人：                         （单位公章）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31" w:footer="0" w:bottom="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路晓安</cp:lastModifiedBy>
  <cp:lastPrinted>2022-06-29T11:46:00Z</cp:lastPrinted>
  <dcterms:modified xsi:type="dcterms:W3CDTF">2024-10-17T11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822533E5C4033A4D01B4ED032D0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