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Error&gt;&lt;Code&gt;NoSuchKey&lt;/Code&gt;&lt;Message&gt;The resource you requested does not exist.&lt;/Message&gt;&lt;Resource&gt;/jxrljt-rcfw/oss/upload/files/2024/10/19/%E9%99%84%E4%BB%B62%EF%BC%9A%E6%B1%9F%E8%A5%BF%E7%9C%812024%E5%B9%B4%E5%BA%A6%E8%80%83%E8%AF%95%E5%BD%95%E7%94%A8%E5%85%AC%E5%8A%A1%E5%91%98%E4%B8%93%E4%B8%9A%E6%9D%A1%E4%BB%B6%E8%AE%BE%E7%BD%AE%E6%8C%87%E5%AF%BC%E7%9B%AE%E5%BD%95_1729326828.DOC&lt;/Resource&gt;&lt;RequestId&gt;e1211119392846bed6493b3d404d4f5514161c0a0c0e101214&lt;/RequestId&gt;&lt;/Err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