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诚信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是参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赤峰市第二中医蒙医医院招聘考试的考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维护考试的严肃性、公平性，郑重承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证符合《赤峰市第二中医蒙医医院招聘简章》岗位表中所列报考条件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证填写的个人信息真实、有效，符合本人实际情况，且报名后不做变更，个人所提供的报名材料真实准确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证严格遵守医院规定参加考试，诚实守信，不发生违纪违规行为。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本人保证遵守以上承诺，如有违反，自愿接受相应处理，后果自负。      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5511" w:hanging="19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（签名）：</w:t>
      </w:r>
    </w:p>
    <w:p>
      <w:pPr>
        <w:pStyle w:val="Normal"/>
        <w:ind w:left="5511" w:hanging="19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ind w:firstLine="32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spacing w:lineRule="auto" w:line="360"/>
        <w:ind w:right="640" w:hanging="0"/>
        <w:rPr/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FangSong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4:00Z</dcterms:created>
  <dc:creator>HP</dc:creator>
  <dc:description/>
  <dc:language>en-US</dc:language>
  <cp:lastModifiedBy>user</cp:lastModifiedBy>
  <cp:lastPrinted>2023-09-26T16:16:00Z</cp:lastPrinted>
  <dcterms:modified xsi:type="dcterms:W3CDTF">2024-07-09T10:34:00Z</dcterms:modified>
  <cp:revision>2</cp:revision>
  <dc:subject/>
  <dc:title>第一章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40C1610D54F3E83F48402D4490F2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