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;汉仪书宋二KW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汉仪书宋二KW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36"/>
          <w:szCs w:val="36"/>
          <w:lang w:val="en-US" w:eastAsia="zh-CN"/>
        </w:rPr>
        <w:t>年度招聘政府专职消防员体能评分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0"/>
        <w:gridCol w:w="1440"/>
        <w:gridCol w:w="1545"/>
        <w:gridCol w:w="1335"/>
        <w:gridCol w:w="1905"/>
      </w:tblGrid>
      <w:tr>
        <w:trPr>
          <w:trHeight w:val="13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9220</wp:posOffset>
                      </wp:positionV>
                      <wp:extent cx="544195" cy="27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8pt;mso-wrap-distance-left:9.05pt;mso-wrap-distance-right:9.05pt;mso-wrap-distance-top:0pt;mso-wrap-distance-bottom:0pt;margin-top:8.6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Calibri;Helvetica Neue" w:eastAsia="Calibri;Helvetica Neu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5455</wp:posOffset>
                      </wp:positionV>
                      <wp:extent cx="544195" cy="27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8pt;mso-wrap-distance-left:9.05pt;mso-wrap-distance-right:9.05pt;mso-wrap-distance-top:0pt;mso-wrap-distance-bottom:0pt;margin-top:36.65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cs="Calibri;Helvetica Neue" w:eastAsia="Calibri;Helvetica Neu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单杠引体向上（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eastAsia="zh-CN"/>
              </w:rPr>
              <w:t>/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屈腿仰卧起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米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型测试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MI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8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6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8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4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6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2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4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.2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8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6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8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4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6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2≤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4</w:t>
            </w:r>
          </w:p>
        </w:tc>
      </w:tr>
      <w:tr>
        <w:trPr>
          <w:trHeight w:val="90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MI≥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MI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.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03:39Z</dcterms:created>
  <dc:creator>Administrator</dc:creator>
  <dc:description/>
  <dc:language>en-US</dc:language>
  <cp:lastModifiedBy>彼岸血樱</cp:lastModifiedBy>
  <dcterms:modified xsi:type="dcterms:W3CDTF">2024-10-23T14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37A17B18262F4D9518677BC43F92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