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板芙公安分局招聘雇员职位表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2"/>
        <w:gridCol w:w="1271"/>
        <w:gridCol w:w="1047"/>
        <w:gridCol w:w="1023"/>
        <w:gridCol w:w="7320"/>
        <w:gridCol w:w="2088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资格条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薪酬待遇</w:t>
            </w:r>
          </w:p>
        </w:tc>
      </w:tr>
      <w:tr>
        <w:trPr>
          <w:trHeight w:val="2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综合管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辅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勤务辅警，要求男性，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周岁或以下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日以后出生），身高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.7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米或以上，</w:t>
            </w:r>
            <w:r>
              <w:rPr>
                <w:rFonts w:ascii="仿宋_GB2312" w:hAnsi="仿宋_GB2312" w:cs="宋体" w:eastAsia="仿宋_GB2312"/>
                <w:color w:val="C00000"/>
                <w:kern w:val="0"/>
                <w:szCs w:val="21"/>
                <w:lang w:val="en-US" w:eastAsia="zh-CN"/>
              </w:rPr>
              <w:t>全日制本科及以上学历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能胜任夜间值班、巡逻、抓捕、应急处突等工作，服从工作安排，能够吃苦耐劳，有较强责任心。同等条件下优先录用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退役军人、有摩托车驾驶证、有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法律事务相关工作经验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按照《《板芙镇政府雇员管理暂行办法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年修订）》执行。</w:t>
            </w:r>
          </w:p>
        </w:tc>
      </w:tr>
      <w:tr>
        <w:trPr>
          <w:trHeight w:val="20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执法勤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辅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勤务辅警，要求男性，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周岁或以下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日以后出生），身高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.7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米或以上，</w:t>
            </w:r>
            <w:r>
              <w:rPr>
                <w:rFonts w:ascii="仿宋_GB2312" w:hAnsi="仿宋_GB2312" w:cs="宋体" w:eastAsia="仿宋_GB2312"/>
                <w:color w:val="C00000"/>
                <w:kern w:val="0"/>
                <w:szCs w:val="21"/>
                <w:lang w:val="en-US" w:eastAsia="zh-CN"/>
              </w:rPr>
              <w:t>大专及以上学历（退伍军人放宽至中专或高中学历）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能胜任夜间值班、巡逻、抓捕、应急处突等工作，服从工作安排，能够吃苦耐劳，有较强责任心。同等条件下优先录用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退役军人、有摩托车驾驶证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按照《《板芙镇政府雇员管理暂行办法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年修订）》执行。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eastAsia="仿宋_GB2312" w:cs="宋体" w:ascii="仿宋_GB2312" w:hAnsi="仿宋_GB2312"/>
          <w:sz w:val="24"/>
        </w:rPr>
        <w:t>202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0:00Z</dcterms:created>
  <dc:creator>雨林木风</dc:creator>
  <dc:description/>
  <dc:language>en-US</dc:language>
  <cp:lastModifiedBy>饶学元</cp:lastModifiedBy>
  <cp:lastPrinted>2019-11-04T16:10:00Z</cp:lastPrinted>
  <dcterms:modified xsi:type="dcterms:W3CDTF">2024-10-14T03:59:12Z</dcterms:modified>
  <cp:revision>67</cp:revision>
  <dc:subject/>
  <dc:title>板芙公安分局招聘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5D934DE17459C91B1ABAB537F261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