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Energy</cp:lastModifiedBy>
  <cp:lastPrinted>2022-07-07T13:42:00Z</cp:lastPrinted>
  <dcterms:modified xsi:type="dcterms:W3CDTF">2024-10-21T08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E3678AAD442EA56263C3FFA4BB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