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公文小标宋简;宋体" w:hAnsi="公文小标宋简;宋体" w:eastAsia="公文小标宋简;宋体" w:cs="公文小标宋简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公文小标宋简;宋体" w:hAnsi="公文小标宋简;宋体" w:cs="公文小标宋简;宋体" w:eastAsia="公文小标宋简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公文小标宋简;宋体" w:cs="公文小标宋简;宋体" w:ascii="公文小标宋简;宋体" w:hAnsi="公文小标宋简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公文小标宋简;宋体" w:hAnsi="公文小标宋简;宋体" w:cs="公文小标宋简;宋体" w:eastAsia="公文小标宋简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center"/>
        <w:textAlignment w:val="auto"/>
        <w:rPr>
          <w:rFonts w:ascii="公文小标宋简;宋体" w:hAnsi="公文小标宋简;宋体" w:eastAsia="公文小标宋简;宋体" w:cs="公文小标宋简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公文小标宋简;宋体" w:hAnsi="公文小标宋简;宋体" w:cs="公文小标宋简;宋体" w:eastAsia="公文小标宋简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体检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均应到指定医院集中体检，其它医疗机构的检查结果一律无效，虽属指定医院但非集中体检结果也一律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严禁弄虚作假、冒名顶替；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隐瞒病史影响体检结果的，后果自负。对冒名顶替、隐瞒病史或弄虚作假的应聘人员，一经查实，取消本次聘用资格并向社会通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过程中请务必听从工作人员管理和监督。体检时，除工作人员外不得由家长等其他人员陪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表上贴近期报名时同底照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参加体检的考生体检前不宜做剧烈运动，不能酗酒、熬夜；体检前一天晚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∶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以后禁食，提前就寝；体检当日空腹，在未做完抽血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前，禁食禁水（含牛奶和清水之类的饮料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时着装宜宽松，不宜穿有金属线的衣服、连裤袜、连衣裙及长筒靴，以方便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抽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检查须空腹进行；其它项目可不分先后检查。留大小便后，请将标本放置化验室存放标本的台面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女性受检人员在生理期内的，不宜检查的相关项目推迟一周进行检查。女性受检人员妊娠期间应按医嘱进行。请配合医务人员认真检查宜检项目，勿漏检。若自动放弃某一检查项目（医嘱暂缓的体检项目除外），将会影响对你的聘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室内请保持安静，排队依次检查，检查场所请勿吸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结束后，受检人员可离开。体检结果由医院向学校集中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5:49Z</dcterms:created>
  <dc:creator>Administrator</dc:creator>
  <dc:description/>
  <dc:language>en-US</dc:language>
  <cp:lastModifiedBy>穆容</cp:lastModifiedBy>
  <cp:lastPrinted>2024-05-20T14:55:00Z</cp:lastPrinted>
  <dcterms:modified xsi:type="dcterms:W3CDTF">2024-10-21T03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17883D9BB44A9912823F87CB3D7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