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left"/>
        <w:rPr>
          <w:rFonts w:ascii="方正小标宋简体;方正小标宋_GBK" w:hAnsi="方正小标宋简体;方正小标宋_GBK" w:eastAsia="方正小标宋简体;方正小标宋_GBK" w:cs="方正小标宋简体;方正小标宋_GBK"/>
          <w:sz w:val="24"/>
          <w:szCs w:val="24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24"/>
          <w:szCs w:val="24"/>
          <w:lang w:eastAsia="zh-CN"/>
        </w:rPr>
        <w:t>附件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eastAsia="zh-CN"/>
        </w:rPr>
        <w:t>中国文字博物馆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6"/>
          <w:szCs w:val="36"/>
          <w:lang w:val="en-US" w:eastAsia="zh-CN"/>
        </w:rPr>
        <w:t>2024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/>
        </w:rPr>
        <w:t>年硕士研究生人才引进</w:t>
      </w:r>
    </w:p>
    <w:p>
      <w:pPr>
        <w:pStyle w:val="Normal"/>
        <w:spacing w:lineRule="exact" w:line="500"/>
        <w:ind w:left="0" w:hanging="0"/>
        <w:jc w:val="center"/>
        <w:rPr>
          <w:sz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人员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eastAsia="zh-CN"/>
        </w:rPr>
        <w:t>面试资格确认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229"/>
        <w:gridCol w:w="831"/>
        <w:gridCol w:w="1340"/>
        <w:gridCol w:w="4"/>
        <w:gridCol w:w="1447"/>
        <w:gridCol w:w="1206"/>
        <w:gridCol w:w="1666"/>
      </w:tblGrid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插入电子照片（红、白、蓝底）</w:t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资格证书</w:t>
            </w:r>
          </w:p>
        </w:tc>
        <w:tc>
          <w:tcPr>
            <w:tcW w:w="6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聘用后是否构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回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为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应届毕业生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档案所在地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是否为安阳市范围内在编人员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高中起始）</w:t>
            </w:r>
          </w:p>
        </w:tc>
        <w:tc>
          <w:tcPr>
            <w:tcW w:w="77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</w:tc>
      </w:tr>
      <w:tr>
        <w:trPr>
          <w:trHeight w:val="1248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 w:bidi="ar-SA"/>
              </w:rPr>
              <w:t>本人承诺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left="1"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 w:bidi="ar-SA"/>
              </w:rPr>
              <w:t>本表所填写的内容信息真实完整、准确无误，所提交的证件、资料和照片真实有效。如有虚假，由本人承担一切责任和后果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 w:bidi="ar-SA"/>
              </w:rPr>
              <w:t>报名人员（签名）</w:t>
            </w:r>
            <w:r>
              <w:rPr>
                <w:rFonts w:eastAsia="仿宋_GB2312" w:cs="Times New Roman"/>
                <w:color w:val="000000"/>
                <w:sz w:val="24"/>
                <w:lang w:val="en-US" w:eastAsia="zh-CN" w:bidi="ar-SA"/>
              </w:rPr>
              <w:t xml:space="preserve">: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 w:bidi="ar-SA"/>
              </w:rPr>
              <w:t>日</w:t>
            </w:r>
          </w:p>
        </w:tc>
      </w:tr>
      <w:tr>
        <w:trPr>
          <w:trHeight w:val="1275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审查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75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确认结果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告知情况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报名人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1" w:right="-312" w:hanging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4"/>
          <w:u w:val="none"/>
        </w:rPr>
        <w:t>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表一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贴一寸照片（与线上报名时提交的照片同底版）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除资格审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意见由负责资格审查的工作人员填写外，其它栏目均由报考者如实填写，填写信息须全面、真实、准确、完整、有效，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本人简历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须从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高中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填起，工作经历须完整准确。</w:t>
      </w:r>
      <w:r>
        <w:rPr>
          <w:rFonts w:eastAsia="仿宋_GB2312" w:cs="仿宋_GB2312" w:ascii="仿宋_GB2312" w:hAnsi="仿宋_GB2312"/>
          <w:color w:val="000000"/>
          <w:sz w:val="24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审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未通过的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审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24"/>
          <w:u w:val="none"/>
        </w:rPr>
        <w:t>人注明未通过原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6" w:top="1418" w:footer="56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简体">
    <w:altName w:val="方正小标宋_GBK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Times New Roman" w:hAnsi="Arial;Times New Roman" w:eastAsia="黑体" w:cs="Arial;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;Times New Roman" w:hAnsi="Arial;Times New Roman" w:eastAsia="黑体" w:cs="Arial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;Times New Roman" w:hAnsi="Arial;Times New Roman" w:eastAsia="黑体" w:cs="Arial;Times New Roman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1:29:00Z</dcterms:created>
  <dc:creator>微软用户</dc:creator>
  <dc:description/>
  <dc:language>en-US</dc:language>
  <cp:lastModifiedBy>凉墨</cp:lastModifiedBy>
  <cp:lastPrinted>2024-08-18T01:24:00Z</cp:lastPrinted>
  <dcterms:modified xsi:type="dcterms:W3CDTF">2024-10-21T17:33:06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74997FEE40798B73BAC07DD17E02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