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考生须知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生须认真阅读本须知，并严格遵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体能测评为达标性测评，凡不达标的视为体能测评不合格。长跑只测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  <w:szCs w:val="30"/>
          <w:lang w:eastAsia="zh-CN"/>
        </w:rPr>
        <w:t>，男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米跑（女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米跑）</w:t>
      </w:r>
      <w:r>
        <w:rPr>
          <w:rFonts w:ascii="仿宋_GB2312" w:hAnsi="仿宋_GB2312" w:eastAsia="仿宋_GB2312"/>
          <w:sz w:val="30"/>
          <w:szCs w:val="30"/>
        </w:rPr>
        <w:t>成绩由考官判定并当场公布，考生当场签字确认。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  <w:lang w:eastAsia="zh-CN"/>
        </w:rPr>
        <w:t>达标要求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下跑完全程所用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。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岁至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跑完全程所用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秒。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岁至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跑完全程所用时间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30"/>
          <w:szCs w:val="30"/>
        </w:rPr>
        <w:t>）考生须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填写《体能测评承诺书》</w:t>
      </w:r>
      <w:r>
        <w:rPr>
          <w:rFonts w:ascii="仿宋_GB2312" w:hAnsi="仿宋_GB2312" w:eastAsia="仿宋_GB2312"/>
          <w:b/>
          <w:bCs/>
          <w:sz w:val="30"/>
          <w:szCs w:val="30"/>
        </w:rPr>
        <w:t>承诺没有不宜参加体能测评的疾病及其他情形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，体能测评前交给现场工作人员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）测评过程中，考生须服从工作人员管理，遵守考试纪律。违反规定的，将视情节予以严肃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0:00Z</dcterms:created>
  <dc:creator>李钧</dc:creator>
  <dc:description/>
  <dc:language>en-US</dc:language>
  <cp:lastModifiedBy>Administrator</cp:lastModifiedBy>
  <cp:lastPrinted>2020-10-28T14:48:00Z</cp:lastPrinted>
  <dcterms:modified xsi:type="dcterms:W3CDTF">2023-08-14T08:08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