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b w:val="false"/>
          <w:bCs w:val="false"/>
          <w:color w:val="000000"/>
          <w:sz w:val="44"/>
          <w:szCs w:val="44"/>
          <w:lang w:val="en-US" w:eastAsia="zh-CN"/>
        </w:rPr>
        <w:t>海南省生态环境保护宣传教育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华文中宋;汉仪书宋二KW" w:hAnsi="华文中宋;汉仪书宋二KW" w:cs="华文中宋;汉仪书宋二KW" w:eastAsia="华文中宋;汉仪书宋二KW"/>
          <w:b w:val="false"/>
          <w:bCs w:val="false"/>
          <w:color w:val="000000"/>
          <w:sz w:val="44"/>
          <w:szCs w:val="44"/>
          <w:lang w:val="en-US" w:eastAsia="zh-CN"/>
        </w:rPr>
        <w:t>年公开招聘</w:t>
      </w:r>
      <w:r>
        <w:rPr>
          <w:rFonts w:ascii="华文中宋;汉仪书宋二KW" w:hAnsi="华文中宋;汉仪书宋二KW" w:cs="华文中宋;汉仪书宋二KW" w:eastAsia="华文中宋;汉仪书宋二K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面试人员名单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0"/>
        <w:gridCol w:w="3486"/>
        <w:gridCol w:w="2660"/>
      </w:tblGrid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方正细黑一_GBK" w:hAnsi="华文细黑;方正细黑一_GBK" w:eastAsia="华文细黑;方正细黑一_GBK" w:cs="华文细黑;方正细黑一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细黑;方正细黑一_GBK" w:hAnsi="华文细黑;方正细黑一_GBK" w:cs="华文细黑;方正细黑一_GBK" w:eastAsia="华文细黑;方正细黑一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方正细黑一_GBK" w:hAnsi="华文细黑;方正细黑一_GBK" w:eastAsia="华文细黑;方正细黑一_GBK" w:cs="华文细黑;方正细黑一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细黑;方正细黑一_GBK" w:hAnsi="华文细黑;方正细黑一_GBK" w:cs="华文细黑;方正细黑一_GBK" w:eastAsia="华文细黑;方正细黑一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方正细黑一_GBK" w:hAnsi="华文细黑;方正细黑一_GBK" w:eastAsia="华文细黑;方正细黑一_GBK" w:cs="华文细黑;方正细黑一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细黑;方正细黑一_GBK" w:hAnsi="华文细黑;方正细黑一_GBK" w:cs="华文细黑;方正细黑一_GBK" w:eastAsia="华文细黑;方正细黑一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方正细黑一_GBK" w:hAnsi="华文细黑;方正细黑一_GBK" w:eastAsia="华文细黑;方正细黑一_GBK" w:cs="华文细黑;方正细黑一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细黑;方正细黑一_GBK" w:hAnsi="华文细黑;方正细黑一_GBK" w:cs="华文细黑;方正细黑一_GBK" w:eastAsia="华文细黑;方正细黑一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德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217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.75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雅琪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304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227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梦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408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426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小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416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.25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海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52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爱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516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劲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50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.75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继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507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.25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语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50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济豪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51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8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  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409280513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.2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del w:id="0" w:author="何维龙" w:date="2024-10-22T08:52:00Z">
        <w:r>
          <w:rPr>
            <w:rFonts w:eastAsia="华文中宋;汉仪书宋二KW" w:cs="华文中宋;汉仪书宋二KW" w:ascii="华文中宋;汉仪书宋二KW" w:hAnsi="华文中宋;汉仪书宋二KW"/>
            <w:b w:val="false"/>
            <w:bCs w:val="false"/>
            <w:color w:val="000000"/>
            <w:sz w:val="44"/>
            <w:szCs w:val="44"/>
            <w:lang w:val="en-US" w:eastAsia="zh-CN"/>
          </w:rPr>
          <w:delText>2024</w:delText>
        </w:r>
      </w:del>
      <w:del w:id="1" w:author="何维龙" w:date="2024-10-22T08:52:00Z">
        <w:r>
          <w:rPr>
            <w:rFonts w:ascii="华文中宋;汉仪书宋二KW" w:hAnsi="华文中宋;汉仪书宋二KW" w:cs="华文中宋;汉仪书宋二KW" w:eastAsia="华文中宋;汉仪书宋二KW"/>
            <w:b w:val="false"/>
            <w:bCs w:val="false"/>
            <w:color w:val="000000"/>
            <w:sz w:val="44"/>
            <w:szCs w:val="44"/>
            <w:lang w:val="en-US" w:eastAsia="zh-CN"/>
          </w:rPr>
          <w:delText>年公开招聘</w:delText>
        </w:r>
      </w:del>
      <w:del w:id="2" w:author="何维龙" w:date="2024-10-22T08:52:00Z">
        <w:r>
          <w:rPr>
            <w:rFonts w:ascii="华文中宋;汉仪书宋二KW" w:hAnsi="华文中宋;汉仪书宋二KW" w:cs="华文中宋;汉仪书宋二KW" w:eastAsia="华文中宋;汉仪书宋二KW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44"/>
            <w:szCs w:val="44"/>
            <w:shd w:fill="auto" w:val="clear"/>
            <w:lang w:val="en-US" w:eastAsia="zh-CN" w:bidi="ar"/>
          </w:rPr>
          <w:delText>面试人员名单</w:delText>
        </w:r>
      </w:del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华文细黑">
    <w:altName w:val="方正细黑一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汉仪书宋二KW" w:cs="宋体;汉仪书宋二KW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31:00Z</dcterms:created>
  <dc:creator>uos</dc:creator>
  <dc:description/>
  <dc:language>en-US</dc:language>
  <cp:lastModifiedBy>uos</cp:lastModifiedBy>
  <dcterms:modified xsi:type="dcterms:W3CDTF">2024-10-22T09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