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规则</w:t>
      </w:r>
    </w:p>
    <w:p>
      <w:pPr>
        <w:pStyle w:val="Normal"/>
        <w:snapToGrid w:val="false"/>
        <w:spacing w:lineRule="exact" w:line="380"/>
        <w:rPr>
          <w:rFonts w:ascii="FangSong_GB2312;仿宋_GB2312" w:hAnsi="FangSong_GB2312;仿宋_GB2312" w:eastAsia="FangSong_GB2312;仿宋_GB2312" w:cs="方正仿宋简体;微软雅黑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szCs w:val="21"/>
        </w:rPr>
        <w:t xml:space="preserve"> 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面试考生必须严格遵守面试规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面试考生应按照面试通知要求，凭</w:t>
      </w:r>
      <w:r>
        <w:rPr>
          <w:rFonts w:ascii="宋体" w:hAnsi="宋体" w:cs="宋体"/>
          <w:sz w:val="24"/>
          <w:szCs w:val="24"/>
          <w:lang w:eastAsia="zh-CN"/>
        </w:rPr>
        <w:t>考核通知书</w:t>
      </w:r>
      <w:r>
        <w:rPr>
          <w:rFonts w:ascii="宋体" w:hAnsi="宋体" w:cs="宋体"/>
          <w:sz w:val="24"/>
          <w:szCs w:val="24"/>
        </w:rPr>
        <w:t>和身份证准时到指定地点集合。面试当日应试人员未按规定时间到指定地点候考的视为缺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面试考生因故不能参加面试或面试时因疾病等原因不能继续面试的，视同自愿放弃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面试期间采用入闱封闭的办法进行管理，面试顺序由面试考生抽签确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面试考生携带电子记事本、移动电话等通讯设备进入考室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必须按考务工作人员的要求关闭电源并存放在指定位置，不得带至座位。如有违反，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候考室和面试考室内严禁吸烟，应试考生入厕需报告工作人员准许，由工作人员带入。非经工作人员引领不得擅离候考室，否则按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面试考生在候考室内等候，不得高声喧哗，保持候考室安静，由工作人员引导进入面试考室接受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面试考生被引领进入面试考室后，必须严格按照考官的指令答题，不得透露本人和父母姓名、工作单位等信息，不得穿着和佩带体现其职业特点的衣着和标志，违者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面试考生必须按照规定的时间进行准备和答题，答题时间结束时必须立即停止答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面试考生在整个面试过程中，午餐、饮水由组考单位统一安排，在指定地点就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面试结束后，面试考生应带上随身物品迅速离开考场，不得在考场内使用手机，不得再进入封闭地点或在考场附近逗留，不得将己答试题的内容以任何方式告诉其他应试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面试考生必须服从考务工作人员的管理，不得无理取闹、辱骂、威胁、报复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违反上述考试规则的应试人员按有关规定处理。</w:t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乐山市金口河区</w:t>
      </w:r>
      <w:r>
        <w:rPr>
          <w:rFonts w:ascii="宋体" w:hAnsi="宋体" w:cs="宋体"/>
          <w:sz w:val="24"/>
          <w:szCs w:val="24"/>
        </w:rPr>
        <w:t>人力资源和社会保障局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7:00Z</dcterms:created>
  <dc:creator>admin</dc:creator>
  <dc:description/>
  <dc:language>en-US</dc:language>
  <cp:lastModifiedBy>Administrator</cp:lastModifiedBy>
  <cp:lastPrinted>2022-08-09T09:46:00Z</cp:lastPrinted>
  <dcterms:modified xsi:type="dcterms:W3CDTF">2023-07-18T07:1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FFB14273440C90E9A20447A7FCB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0856438_cloud</vt:lpwstr>
  </property>
  <property fmtid="{D5CDD505-2E9C-101B-9397-08002B2CF9AE}" pid="5" name="commondata">
    <vt:lpwstr>commondata</vt:lpwstr>
  </property>
</Properties>
</file>