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</cp:lastModifiedBy>
  <cp:lastPrinted>2020-10-14T09:47:00Z</cp:lastPrinted>
  <dcterms:modified xsi:type="dcterms:W3CDTF">2024-09-09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B804CB2C42DE9ADCC179B5B1E4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