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814" w:footer="1134" w:bottom="18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" w:author="艳丽 朱" w:date="2024-08-17T21:17:00Z"/>
        </w:rPr>
      </w:pPr>
      <w:del w:id="0" w:author="艳丽 朱" w:date="2024-08-17T21:17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Hlk17482165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</w:t>
      </w:r>
      <w:del w:id="2" w:author="86183" w:date="2024-10-13T23:54:00Z">
        <w:r>
          <w:rPr>
            <w:rFonts w:ascii="仿宋_GB2312" w:hAnsi="仿宋_GB2312" w:eastAsia="仿宋_GB2312"/>
            <w:sz w:val="32"/>
            <w:szCs w:val="32"/>
            <w:lang w:val="en-US"/>
          </w:rPr>
          <w:delText>纪委监委</w:delText>
        </w:r>
      </w:del>
      <w:ins w:id="3" w:author="86183" w:date="2024-10-13T23:54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广播电视和网络视听节目监测中心</w:t>
        </w:r>
      </w:ins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报名参加</w:t>
      </w:r>
      <w:ins w:id="4" w:author="86183" w:date="2024-10-13T23:55:00Z">
        <w:r>
          <w:rPr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海南省</w:t>
        </w:r>
      </w:ins>
      <w:ins w:id="5" w:author="86183" w:date="2024-10-13T23:55:00Z">
        <w:r>
          <w:rPr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广播电视和网络视听节目监测中心</w:t>
        </w:r>
      </w:ins>
      <w:ins w:id="6" w:author="86183" w:date="2024-10-13T23:55:00Z">
        <w:r>
          <w:rPr>
            <w:rFonts w:eastAsia="仿宋_GB2312" w:cs="仿宋_GB2312" w:ascii="仿宋_GB2312" w:hAnsi="仿宋_GB2312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2024</w:t>
        </w:r>
      </w:ins>
      <w:ins w:id="7" w:author="86183" w:date="2024-10-13T23:55:00Z">
        <w:r>
          <w:rPr>
            <w:rFonts w:ascii="仿宋_GB2312" w:hAnsi="仿宋_GB2312" w:cs="仿宋_GB2312" w:eastAsia="仿宋_GB2312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年事业编制人员</w:t>
        </w:r>
      </w:ins>
      <w:del w:id="8" w:author="86183" w:date="2024-10-13T23:55:00Z">
        <w:r>
          <w:rPr>
            <w:rFonts w:ascii="仿宋_GB2312" w:hAnsi="仿宋_GB2312" w:eastAsia="仿宋_GB2312"/>
            <w:sz w:val="32"/>
            <w:szCs w:val="32"/>
          </w:rPr>
          <w:delText>海南省纪检监察系统所属事业单位工作人员</w:delText>
        </w:r>
      </w:del>
      <w:r>
        <w:rPr>
          <w:rFonts w:ascii="仿宋_GB2312" w:hAnsi="仿宋_GB2312" w:eastAsia="仿宋_GB2312"/>
          <w:sz w:val="32"/>
          <w:szCs w:val="32"/>
        </w:rPr>
        <w:t>公开招聘，已进入体检人员名单。因个人原因，现自愿放弃参加体检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名：（考生本人手写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（正反面）粘贴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Hlk174821653"/>
      <w:bookmarkStart w:id="2" w:name="_Hlk174821653"/>
      <w:bookmarkEnd w:id="2"/>
    </w:p>
    <w:sectPr>
      <w:footerReference w:type="default" r:id="rId3"/>
      <w:type w:val="nextPage"/>
      <w:pgSz w:w="11906" w:h="16838"/>
      <w:pgMar w:left="1417" w:right="1417" w:gutter="0" w:header="0" w:top="1814" w:footer="1134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18:00Z</dcterms:created>
  <dc:creator>hnjw</dc:creator>
  <dc:description/>
  <dc:language>en-US</dc:language>
  <cp:lastModifiedBy>86183</cp:lastModifiedBy>
  <dcterms:modified xsi:type="dcterms:W3CDTF">2024-10-13T15:56:24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663DB52E425592F15A5DC29EED7A_12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