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尼木县中小学生体检人员名单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使我县中小学学生健康成长，掌握学生的整体健康状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我县组织医护人员对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中小学生进行了健康体检，现将体检人员名单进行公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内容严禁通过互联网、手机、微信等传播使用和对外发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）。公示期间，各单位、党员、群众对公示内容如有异议，可通过来电、来信、来访等方式向县卫健委反映问题，反映问题应必实事求是、客观公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91-61723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0891459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来信地址：拉萨市尼木县人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县卫健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nimuweishengju@163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尼木县卫健委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uweishengj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哥、琓迣芣塨℡</cp:lastModifiedBy>
  <dcterms:modified xsi:type="dcterms:W3CDTF">2024-10-23T03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9FBB5F1897093C7D17676971EFB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