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学生干部任职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经历证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720" w:before="0" w:after="0"/>
        <w:ind w:left="481" w:firstLine="72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姓名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性别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: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于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至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院就读，在校期间担任主要学生干部情况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720" w:before="0" w:after="0"/>
        <w:ind w:left="481" w:firstLine="726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至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担任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720" w:before="0" w:after="0"/>
        <w:ind w:left="481" w:firstLine="726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至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担任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720" w:before="0" w:after="0"/>
        <w:ind w:left="481" w:firstLine="726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720" w:before="0" w:after="0"/>
        <w:ind w:left="481" w:firstLine="726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证明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ind w:left="48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大学学工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公章）</w:t>
      </w:r>
    </w:p>
    <w:p>
      <w:pPr>
        <w:pStyle w:val="Style15"/>
        <w:spacing w:before="0" w:after="0"/>
        <w:ind w:left="48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Style15"/>
        <w:spacing w:before="0" w:after="0"/>
        <w:ind w:left="480" w:hanging="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Style15"/>
        <w:spacing w:before="0" w:after="0"/>
        <w:ind w:left="480" w:hanging="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注意：落款及公章应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所在单位或所在单位人事部门（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中共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xxxx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大学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xxx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学院委员会、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xxx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大学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xxx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学院、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xxx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大学学工部、共青团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xxx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大学委员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。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2:07:17Z</dcterms:created>
  <dc:creator>Administrator</dc:creator>
  <dc:description/>
  <dc:language>en-US</dc:language>
  <cp:lastModifiedBy>肖苹宁</cp:lastModifiedBy>
  <dcterms:modified xsi:type="dcterms:W3CDTF">2024-10-23T03:1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DBB79D4FC40BAA3D348596C21122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