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18"/>
          <w:szCs w:val="18"/>
        </w:rPr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出生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身份证号码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中共党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预备党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72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auto" w:line="720"/>
        <w:ind w:firstLine="627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经办人（签字）：</w:t>
      </w:r>
    </w:p>
    <w:p>
      <w:pPr>
        <w:pStyle w:val="Normal"/>
        <w:spacing w:lineRule="auto" w:line="72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1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ind w:firstLine="476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52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党委（党总支）盖章</w:t>
      </w:r>
    </w:p>
    <w:p>
      <w:pPr>
        <w:pStyle w:val="Normal"/>
        <w:ind w:firstLine="52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ind w:firstLine="52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：本证明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由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应聘人员党员组织关系所在单位党组织开具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，需有经办人签字并加盖党组织公章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如中共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大学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学院委员会、中共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大学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学院总支部委员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，证明开具落款时间应在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日之后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党员身份证明.wps.doc</Template>
  <TotalTime>1</TotalTime>
  <Application>LibreOffice/7.4.7.2$Linux_X86_64 LibreOffice_project/40$Build-2</Application>
  <AppVersion>15.0000</AppVersion>
  <Pages>1</Pages>
  <Words>159</Words>
  <Characters>169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1:00Z</dcterms:created>
  <dc:creator>糯米糕จุ๊บ</dc:creator>
  <dc:description/>
  <dc:language>en-US</dc:language>
  <cp:lastModifiedBy>肖苹宁</cp:lastModifiedBy>
  <cp:lastPrinted>2023-01-10T03:40:00Z</cp:lastPrinted>
  <dcterms:modified xsi:type="dcterms:W3CDTF">2024-10-23T03:1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E445474C4CF497D6F2C16C776688</vt:lpwstr>
  </property>
  <property fmtid="{D5CDD505-2E9C-101B-9397-08002B2CF9AE}" pid="3" name="KSOProductBuildVer">
    <vt:lpwstr>2052-12.1.0.18276</vt:lpwstr>
  </property>
  <property fmtid="{D5CDD505-2E9C-101B-9397-08002B2CF9AE}" pid="4" name="KSOTemplateUUID">
    <vt:lpwstr>v1.0_mb_MNR8dpPQNo7a8fYycmGqaQ==</vt:lpwstr>
  </property>
</Properties>
</file>