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卫生健康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、拟制血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0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jianjw</cp:lastModifiedBy>
  <dcterms:modified xsi:type="dcterms:W3CDTF">2024-10-16T16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257360DF14D70BACAD991C92C5A9C_1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