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240" w:after="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淄博市中小学劳动实践指导手册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送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选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承诺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firstLine="630"/>
        <w:textAlignment w:val="auto"/>
        <w:rPr>
          <w:rFonts w:ascii="宋体" w:hAnsi="宋体" w:eastAsia="方正小标宋_GBK" w:cs="宋体"/>
          <w:color w:val="000000"/>
          <w:sz w:val="24"/>
          <w:szCs w:val="24"/>
        </w:rPr>
      </w:pPr>
      <w:r>
        <w:rPr>
          <w:rFonts w:eastAsia="方正小标宋_GBK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承诺人（章）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3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著作权人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3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身份证或机构法人代码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3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签章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3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出版单位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3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机构法人代码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签章：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3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我们自愿申报参加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淄博市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年中小学劳动实践指导推荐选用评议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送选指导手册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的编写出版信息、内容与入围《</w:t>
      </w:r>
      <w:r>
        <w:rPr>
          <w:rFonts w:ascii="仿宋_GB2312" w:hAnsi="仿宋_GB2312" w:cs="华文仿宋;宋体" w:eastAsia="仿宋_GB2312"/>
          <w:b/>
          <w:color w:val="000000"/>
          <w:sz w:val="30"/>
          <w:szCs w:val="30"/>
          <w:lang w:eastAsia="zh-CN"/>
        </w:rPr>
        <w:t>山东省中小学劳动实践指导手册推荐</w:t>
      </w:r>
      <w:r>
        <w:rPr>
          <w:rFonts w:ascii="仿宋_GB2312" w:hAnsi="仿宋_GB2312" w:cs="华文仿宋;宋体" w:eastAsia="仿宋_GB2312"/>
          <w:b/>
          <w:color w:val="000000"/>
          <w:sz w:val="30"/>
          <w:szCs w:val="30"/>
        </w:rPr>
        <w:t>目录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》（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年发布）完全一致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我们对所提交材料的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合法性及相关信息的真实性、准确性负责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如果报送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指导手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通过贵市评议，我们郑重承诺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3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严格遵守国家有关出版管理的规定并保证及时出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3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严格执行国家关于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教材教辅材料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核价的有关规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3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正式出版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指导手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内容、印张数与送评样书一致，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不印制、不夹带任何广告内容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若违反以上承诺，视作自愿放弃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淄博市中小学劳动实践指导手册选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资格，并承担相应责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28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13:00Z</dcterms:created>
  <dc:creator>Administrator</dc:creator>
  <dc:description/>
  <dc:language>en-US</dc:language>
  <cp:lastModifiedBy/>
  <dcterms:modified xsi:type="dcterms:W3CDTF">2024-10-23T02:06:13Z</dcterms:modified>
  <cp:revision>0</cp:revision>
  <dc:subject/>
  <dc:title>小瘦瘦(*☻-☻*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457EF38346A2ACB92A87C8501BDF_12</vt:lpwstr>
  </property>
  <property fmtid="{D5CDD505-2E9C-101B-9397-08002B2CF9AE}" pid="3" name="KSOProductBuildVer">
    <vt:lpwstr>2052-8.1.0.3199</vt:lpwstr>
  </property>
</Properties>
</file>