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8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港南区林业局关于公开招聘编外工作人员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80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的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港南区林业局因工作需要，拟面向社会公开招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名编外工作人员，现将有关事项公告如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一、招聘岗位及人数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港南区林业局计划招聘编外工作人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二、招聘条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具有中华人民共和国国籍，拥护中国共产党的领导，坚决贯彻执行党的路线、方针和政策，遵守国家法律法规，思想品德端正，无不良记录，工作责任心强，爱岗敬业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龄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周岁以上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周岁以下，男女不限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全日制大专以上学历，林业相关专业、汉语言文学相关专业或法律相关专业。熟练掌握计算机操作技能，有较强的写作能力和语言表达能力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身体健康，有团队精神和服务意识，团结同志，言谈举止得体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具有相关工作经验或有机关公文起草及其他政务类文稿的素质、能力者在同等条件下优先录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三、招聘程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报名方式：本次招聘采取网上报名和现场报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现场报名，报名时提交如下材料：①《报名登记表》（到现场填写）；②本人有效身份证、毕业证、学历学位证复印件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份（携带原件备查）；③本人近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寸免冠彩色照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张；（上班时间：上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:00-12: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下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:00-18: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双休日、节假日不接受现场报名，地址：港南区政府行政中心综合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．网上报名：请应聘者自行下载《港南区林业局公开招聘编外工作人员报名登记表》，如实填写；并将本人有效身份证、毕业证、学历学位证扫描件和近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寸免冠彩色照片，发送到港南区林业局邮箱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nlyj2020@163.co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报名时间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。应聘人员应对提交材料的真实性负责，凡弄虚作假的，一经查实，即取消聘用资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资格审查和面试：港南区林业局对报名人员资格进行审核，审核通过人员进入面试（面试时间和地点另行通知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三）聘用经面试合格的人员确定为聘用人员。拟聘用人员按照人事管理权限，由用人单位与受聘人员签订《聘用合同》。新聘用人员试用期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月，试用期满合格的，予以正式聘用。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四、工资待遇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试用期满后工资待遇参照港南区同类人员工资标准执行。单位依法缴纳五险，差旅补贴按港南区现行标准发放。在本单位工作满一年后，每年按国家规定享受带薪休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公告未尽事宜，请直接与港南区林业局办公室联系，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775-4332020 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请在工作日工作时间内拨打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1:18:00Z</dcterms:created>
  <dc:creator>Administrator</dc:creator>
  <dc:description/>
  <dc:language>en-US</dc:language>
  <cp:lastModifiedBy>ýīй</cp:lastModifiedBy>
  <cp:lastPrinted>2024-10-21T10:16:00Z</cp:lastPrinted>
  <dcterms:modified xsi:type="dcterms:W3CDTF">2024-10-22T09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3AF19A4934BD9ABB034EB2A3459C5</vt:lpwstr>
  </property>
  <property fmtid="{D5CDD505-2E9C-101B-9397-08002B2CF9AE}" pid="3" name="KSOProductBuildVer">
    <vt:lpwstr>2052-11.8.2.11813</vt:lpwstr>
  </property>
</Properties>
</file>