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市游泳运动管理中心拟聘优秀运动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31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024"/>
        <w:gridCol w:w="1934"/>
        <w:gridCol w:w="1726"/>
        <w:gridCol w:w="1229"/>
        <w:gridCol w:w="2254"/>
      </w:tblGrid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石浩</w:t>
            </w:r>
            <w:r>
              <w:rPr>
                <w:rFonts w:ascii="仿宋" w:hAnsi="仿宋" w:cs="宋体" w:eastAsia="仿宋"/>
                <w:sz w:val="28"/>
                <w:szCs w:val="28"/>
              </w:rPr>
              <w:t>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07.12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张  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5.02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莫政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3.11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姝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05.10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仁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04.07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玉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05.03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一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02.04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祚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06.01</w:t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.12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4.07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冰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4.04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程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4.03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4.01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京佳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3.09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  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6.07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游泳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动员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林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.0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tyj</cp:lastModifiedBy>
  <cp:lastPrinted>2022-09-22T02:00:00Z</cp:lastPrinted>
  <dcterms:modified xsi:type="dcterms:W3CDTF">2024-10-23T10:2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A10A27D04E7FB6FDACBCA24EC00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