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面试时间与地点安排，凭本人笔试准考证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参加面试，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面试当天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到。考生所携带的通讯工具和音频、视频发射、接收设备须关闭后交工作人员统一保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、佩戴统一制发的服装、徽章参加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服从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喧哗，不得影响他人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摆放在指定位置，面试结束后带齐随身物品随工作人员到候分室等候，待签领面试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何勇</cp:lastModifiedBy>
  <dcterms:modified xsi:type="dcterms:W3CDTF">2024-10-24T00:35:2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045785F840458C11648686DF547A</vt:lpwstr>
  </property>
  <property fmtid="{D5CDD505-2E9C-101B-9397-08002B2CF9AE}" pid="3" name="KSOProductBuildVer">
    <vt:lpwstr>2052-11.8.2.10393</vt:lpwstr>
  </property>
</Properties>
</file>