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jc w:val="both"/>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附件</w:t>
      </w:r>
      <w:r>
        <w:rPr>
          <w:rFonts w:eastAsia="方正仿宋_GB2312" w:cs="方正仿宋_GB2312" w:ascii="方正仿宋_GB2312" w:hAnsi="方正仿宋_GB2312"/>
          <w:sz w:val="28"/>
          <w:szCs w:val="28"/>
          <w:lang w:val="en-US" w:eastAsia="zh-CN"/>
        </w:rPr>
        <w:t>2.</w:t>
      </w:r>
    </w:p>
    <w:p>
      <w:pPr>
        <w:pStyle w:val="Normal"/>
        <w:keepNext w:val="false"/>
        <w:keepLines w:val="false"/>
        <w:pageBreakBefore w:val="false"/>
        <w:widowControl w:val="false"/>
        <w:overflowPunct w:val="fals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面试考生须知</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考生须凭有效身份证原件</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包括居民身份证、临时居民身份证和公安机关出具的带有考生照片的户籍证明），证件不齐全者视为自动放弃面试资格，抽签进入候考室。</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不得着行业制服或可明显识别其身份的标饰、服装。</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参加面试人员请于</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日上午</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前到海南经贸职业技术学院学术交流中心（学术报告厅）候考室报到</w:t>
      </w:r>
      <w:bookmarkStart w:id="0" w:name="_GoBack"/>
      <w:bookmarkEnd w:id="0"/>
      <w:r>
        <w:rPr>
          <w:rFonts w:ascii="方正仿宋_GB2312" w:hAnsi="方正仿宋_GB2312" w:cs="方正仿宋_GB2312" w:eastAsia="方正仿宋_GB2312"/>
          <w:sz w:val="32"/>
          <w:szCs w:val="32"/>
          <w:lang w:val="en-US" w:eastAsia="zh-CN"/>
        </w:rPr>
        <w:t>。逾期视为自动放弃面试资格。</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考生不准携带手机、电子记事本等电子设备进入候考室，携带的必须关闭后与其他物品一同放在指定位置，不得带入候考室。</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根据考生抽签号确定面试室及顺序，到达对应候考室，按工作人员叫号和引导进入面试考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六、考生必须严格遵守考试纪律，服从考场工作人员的管理；考试时间内不得在考场内使用通信工具与外界联系；考生本人考试结束后请尽快离开考场，以免影响考试工作的正常进行。对不服从考场工作人员管理、扰乱考场秩序、干扰考务人员履行职责者，视情节严重，给予警告、取消考试资格等处分。</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七、在考试的各个相关环节，只能向考官报本人的抽签序号，不能以任何方式向考官或工作人员透露本人姓名、准考证号、工作单位及任何家庭和社会背景等信息，违者将取消面试资格。</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sz w:val="32"/>
          <w:szCs w:val="32"/>
          <w:lang w:val="en-US" w:eastAsia="zh-CN"/>
        </w:rPr>
        <w:t>八、面试成绩及本次招聘的有关通知请留意海南经贸职业技术学院官网人才招聘专栏相关公告。</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5</Words>
  <Characters>534</Characters>
  <CharactersWithSpaces>5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3:00Z</dcterms:created>
  <dc:creator>cc</dc:creator>
  <dc:description/>
  <dc:language>en-US</dc:language>
  <cp:lastModifiedBy>cc</cp:lastModifiedBy>
  <dcterms:modified xsi:type="dcterms:W3CDTF">2024-10-23T07: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7B3F4870B46A2B189D0FABE56DD8F_11</vt:lpwstr>
  </property>
  <property fmtid="{D5CDD505-2E9C-101B-9397-08002B2CF9AE}" pid="3" name="KSOProductBuildVer">
    <vt:lpwstr>2052-12.1.0.18608</vt:lpwstr>
  </property>
</Properties>
</file>